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AL ŞEDINTEI PUBLICE EXTRAORDINARE A CONSILIULUI LOCAL AL COMUNEI CRICIOV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  <w:t>Încheiat azi 16.06.2017, cu ocazia şedinţei publice extra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</w:t>
      </w:r>
      <w:r>
        <w:rPr>
          <w:color w:val="000000"/>
        </w:rPr>
        <w:t>39/14.6.2017</w:t>
      </w:r>
      <w:r>
        <w:rPr/>
        <w:t xml:space="preserve"> s-a convocat Consiliul Local al comunei CRICIOVA în şedinţă extraordinară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BU ANGHEL – 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ANA ZOICA  – consilier local PM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TextBodyIndent"/>
        <w:rPr/>
      </w:pPr>
      <w:r>
        <w:rPr/>
        <w:t>La şedinţă participă domnul primar şi doamna secretar</w:t>
      </w:r>
    </w:p>
    <w:p>
      <w:pPr>
        <w:pStyle w:val="Normal"/>
        <w:ind w:firstLine="720"/>
        <w:jc w:val="both"/>
        <w:rPr/>
      </w:pPr>
      <w:r>
        <w:rPr/>
        <w:t>La apelul nominal au fost prezenţi 9 consilieri.:Birlad, Barbu,Cesea,Catana,Grasu,Matei, Sandor, Sandor, Ripan, absenti 2-Cornean , Hariton</w:t>
      </w:r>
    </w:p>
    <w:p>
      <w:pPr>
        <w:pStyle w:val="Normal"/>
        <w:ind w:firstLine="720"/>
        <w:jc w:val="both"/>
        <w:rPr/>
      </w:pPr>
      <w:r>
        <w:rPr/>
        <w:t>Preşedinte de şedinţă este domnul consilier Ripan Ioan</w:t>
      </w:r>
    </w:p>
    <w:p>
      <w:pPr>
        <w:pStyle w:val="Normal"/>
        <w:ind w:firstLine="720"/>
        <w:jc w:val="both"/>
        <w:rPr/>
      </w:pPr>
      <w:r>
        <w:rPr/>
        <w:t xml:space="preserve">Se supune la vot procesul-verbal al şedinţei anterioare, pus la dispoziţia consilierilor prin grija secretarului. Procesul-verbal  este aprobat în unanimita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rdinea de zi propusă este următoarea: 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1.Aprobarea valorii investiţiei </w:t>
      </w:r>
      <w:bookmarkStart w:id="0" w:name="CU_Scop_797"/>
      <w:r>
        <w:rPr>
          <w:b/>
          <w:sz w:val="22"/>
          <w:szCs w:val="22"/>
        </w:rPr>
        <w:t>REABILITARE, MODERNIZARE SI DOTARE ASEZAMINTE  CULTURALE  IN  SAT JDIOARA SI  SAT CRICIOVA-UCRAINIENI, COMUNA CRICIOVA, JUDETUL TIMIS</w:t>
      </w:r>
      <w:bookmarkEnd w:id="0"/>
      <w:r>
        <w:rPr>
          <w:b/>
        </w:rPr>
        <w:t>”, conform contractului de finanţare încheiat cu AFIR.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</w:rPr>
        <w:t xml:space="preserve">2.Solicitarea unei scrisori de garantare a plăţii avansului solicitat pentru implementarea proiectului </w:t>
      </w:r>
      <w:r>
        <w:rPr>
          <w:b/>
          <w:sz w:val="22"/>
          <w:szCs w:val="22"/>
        </w:rPr>
        <w:t>REABILITARE, MODERNIZARE SI DOTARE ASEZAMINTE  CULTURALE  IN  SAT JDIOARA SI  SAT CRICIOVA-UCRAINIENI, COMUNA CRICIOVA, JUDETUL TIMIS</w:t>
      </w:r>
      <w:r>
        <w:rPr>
          <w:b/>
        </w:rPr>
        <w:t>”,</w:t>
      </w:r>
    </w:p>
    <w:p>
      <w:pPr>
        <w:pStyle w:val="Normal"/>
        <w:ind w:firstLine="705"/>
        <w:jc w:val="both"/>
        <w:rPr/>
      </w:pPr>
      <w:r>
        <w:rPr/>
        <w:t>Preşedintele de şedinţă întreabă dacă mai sunt puncte de introdus pe ordinea de zi. Nu se propun puncte suplimentare pe ordinea de zi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Ordinea de zi în forma prezentată este supusă la vot şi aprobată cu unanimitate de voturi. </w:t>
      </w:r>
    </w:p>
    <w:p>
      <w:pPr>
        <w:pStyle w:val="Normal"/>
        <w:ind w:firstLine="705"/>
        <w:jc w:val="both"/>
        <w:rPr>
          <w:color w:val="000000"/>
        </w:rPr>
      </w:pPr>
      <w:r>
        <w:rPr/>
        <w:t xml:space="preserve">Se trece la punctele 1şi 2 ale ordinii de zi. Preşedintele de şedinţă dă cuvântul domnului primar, care spune că a fost semnat contractul de finanţare cu A.F.I.R. pentru proiectul </w:t>
      </w:r>
      <w:r>
        <w:rPr>
          <w:b/>
          <w:sz w:val="22"/>
          <w:szCs w:val="22"/>
        </w:rPr>
        <w:t>REABILITARE, MODERNIZARE SI DOTARE ASEZAMINTE  CULTURALE  IN  SAT JDIOARA SI  SAT CRICIOVA-UCRAINIENI, COMUNA CRICIOVA, JUDETUL TIMIS</w:t>
      </w:r>
      <w:r>
        <w:rPr>
          <w:b/>
        </w:rPr>
        <w:t xml:space="preserve">”, </w:t>
      </w:r>
      <w:r>
        <w:rPr/>
        <w:t xml:space="preserve">Conform contractului de finanţare valoarea totală a proiectului este </w:t>
      </w:r>
      <w:r>
        <w:rPr>
          <w:color w:val="000000"/>
        </w:rPr>
        <w:t xml:space="preserve">de 2.473.700,58 lei din care: 2.040.563,77 lei valoare eligibilă şi 433.136,81 lei valoare neeligibilă De asemenea, conform contractului de finanţare, valoarea avansului este de 50% din valoarea cheltuielilor eligibile, respectiv 816.000 lei.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Pentru acordarea avansului este necesară solicitarea unei scrisori de garantare de la Fondul Naţional de Garantare a Creditelor pentru Intreprinderi Mici şi Mijlocii SA IF. În acest sens se propune aprobarea valorii investiţiei conform contractului de finanţare şi aprobarea solicitării unei scrisori de garantare a avansului.  </w:t>
      </w:r>
    </w:p>
    <w:p>
      <w:pPr>
        <w:pStyle w:val="Normal"/>
        <w:ind w:firstLine="705"/>
        <w:jc w:val="both"/>
        <w:rPr/>
      </w:pPr>
      <w:r>
        <w:rPr/>
        <w:t>Preşedintele de şedinţă întreabă dacă sunt obiecţii cu privire la propunereil înaintate. Nu se fac obiecţii. Propunerile în forma prezentată şi însoţite de avizele</w:t>
      </w:r>
      <w:r>
        <w:rPr>
          <w:b/>
        </w:rPr>
        <w:t xml:space="preserve"> </w:t>
      </w:r>
      <w:r>
        <w:rPr/>
        <w:t>favorabile ale comisiilor de specialitate sunt supuse la vot şi  aprobate cu unanimitate de voturi.</w:t>
      </w:r>
    </w:p>
    <w:p>
      <w:pPr>
        <w:pStyle w:val="Normal"/>
        <w:ind w:firstLine="705"/>
        <w:jc w:val="both"/>
        <w:rPr/>
      </w:pPr>
      <w:r>
        <w:rPr/>
        <w:t>Nemaifiind alte probleme de discutat, preşedintele de şedinţă declară şedinţa închisă.</w:t>
      </w:r>
    </w:p>
    <w:p>
      <w:pPr>
        <w:pStyle w:val="Normal"/>
        <w:ind w:firstLine="705"/>
        <w:jc w:val="both"/>
        <w:rPr/>
      </w:pPr>
      <w:r>
        <w:rPr/>
        <w:t>Drept pentru care s-a încheiat prezentul proces-verbal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PREŞEDINTE DE ŞEDINŢĂ</w:t>
        <w:tab/>
        <w:tab/>
        <w:tab/>
        <w:tab/>
        <w:t xml:space="preserve">    SECRETAR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RIPAN IOAN GHEORGHE</w:t>
        <w:tab/>
        <w:tab/>
        <w:tab/>
        <w:t xml:space="preserve">          GURAU IONELA</w:t>
      </w:r>
    </w:p>
    <w:sectPr>
      <w:type w:val="nextPage"/>
      <w:pgSz w:w="12240" w:h="15840"/>
      <w:pgMar w:left="567" w:right="567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36:00Z</dcterms:created>
  <dc:creator>DANUT</dc:creator>
  <dc:description/>
  <cp:keywords/>
  <dc:language>en-US</dc:language>
  <cp:lastModifiedBy>Ionela</cp:lastModifiedBy>
  <cp:lastPrinted>2017-06-18T14:30:00Z</cp:lastPrinted>
  <dcterms:modified xsi:type="dcterms:W3CDTF">2017-06-18T11:30:00Z</dcterms:modified>
  <cp:revision>10</cp:revision>
  <dc:subject/>
  <dc:title>ROMANIA</dc:title>
</cp:coreProperties>
</file>