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EXTRA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ab/>
        <w:t>Încheiat azi 29.09.2017, cu ocazia şedinţei publice extra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99/27.09.2017</w:t>
      </w:r>
      <w:r>
        <w:rPr/>
        <w:t xml:space="preserve"> s-a convocat Consiliul Local al comunei CRICIOVA în şedinţă extra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ANA ZOICA  – consilier local P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mnul primar şi doamna secretar</w:t>
      </w:r>
    </w:p>
    <w:p>
      <w:pPr>
        <w:pStyle w:val="Normal"/>
        <w:ind w:firstLine="720"/>
        <w:jc w:val="both"/>
        <w:rPr/>
      </w:pPr>
      <w:r>
        <w:rPr/>
        <w:t>La apelul nominal au fost prezenţi 10 consilieri.:Birlad, Barbu,Cornean ,Cesea,Catana,Grasu,Matei, Sandor, Sandor, Ripan, absenti 1 , Hariton</w:t>
      </w:r>
    </w:p>
    <w:p>
      <w:pPr>
        <w:pStyle w:val="Normal"/>
        <w:ind w:firstLine="720"/>
        <w:jc w:val="both"/>
        <w:rPr/>
      </w:pPr>
      <w:r>
        <w:rPr/>
        <w:t>Preşedinte de şedinţă este domnul consilier Sandor Vasile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Rectificare Buget Local</w:t>
      </w:r>
    </w:p>
    <w:p>
      <w:pPr>
        <w:pStyle w:val="Normal"/>
        <w:ind w:firstLine="705"/>
        <w:jc w:val="both"/>
        <w:rPr/>
      </w:pPr>
      <w:r>
        <w:rPr/>
        <w:t>Preşedintele de şedinţă întreabă dacă mai sunt puncte de introdus pe ordinea de zi. Nu se propun puncte suplimentare pe ordinea de zi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Ordinea de zi în forma prezentată este supusă la vot şi aprobată cu unanimitate de voturi.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Rectificare Buget Local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 </w:t>
      </w:r>
      <w:r>
        <w:rPr/>
        <w:t>Gurau -a fost necesara  convi\ocarea acestei sedinte extraordinare pt ca au mai fost primite anumite sume si conform adresei DGFP Timis este necesara rectificarea bugetului pana in data de 29.09.2017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u fost primite urmatoarele sume 112 mii lei de la finante si astazi 70 mii lei de la CJTimis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/>
        <w:t xml:space="preserve">Propunerea de rectificare a bugetului llocal se regaseste conform referatului serviciului de contabilitate </w:t>
      </w:r>
    </w:p>
    <w:p>
      <w:pPr>
        <w:pStyle w:val="Normal"/>
        <w:ind w:firstLine="705"/>
        <w:jc w:val="both"/>
        <w:rPr/>
      </w:pPr>
      <w:r>
        <w:rPr/>
        <w:t>Preşedintele de şedinţă întreabă dacă sunt obiecţii cu privire la propunerea înaintate. Nu se fac obiecţii. Propunerea de rectificare în forma prezentată şi însoţita de avizul</w:t>
      </w:r>
      <w:r>
        <w:rPr>
          <w:b/>
        </w:rPr>
        <w:t xml:space="preserve"> </w:t>
      </w:r>
      <w:r>
        <w:rPr/>
        <w:t>favorabil ale comisiilor de specialitate este supus la vot şi  aprobat cu unanimitate de voturi.</w:t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SANDOR VASILE                         </w:t>
        <w:tab/>
        <w:tab/>
        <w:t xml:space="preserve">          GURAU IONELA</w:t>
      </w:r>
    </w:p>
    <w:sectPr>
      <w:type w:val="nextPage"/>
      <w:pgSz w:w="12240" w:h="15840"/>
      <w:pgMar w:left="68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8:00Z</dcterms:created>
  <dc:creator>DANUT</dc:creator>
  <dc:description/>
  <dc:language>en-US</dc:language>
  <cp:lastModifiedBy>Ionela</cp:lastModifiedBy>
  <cp:lastPrinted>2017-06-18T14:30:00Z</cp:lastPrinted>
  <dcterms:modified xsi:type="dcterms:W3CDTF">2017-10-01T07:38:00Z</dcterms:modified>
  <cp:revision>2</cp:revision>
  <dc:subject/>
  <dc:title>ROMANIA</dc:title>
</cp:coreProperties>
</file>