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85725</wp:posOffset>
            </wp:positionV>
            <wp:extent cx="1714500" cy="128968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0" w:dyaOrig="1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93.6pt" filled="f" o:ole="">
            <v:imagedata r:id="rId4" o:title=""/>
          </v:shape>
          <o:OLEObject Type="Embed" ProgID="" ShapeID="ole_rId3" DrawAspect="Content" ObjectID="_152201866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435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  O  M  Â  N  I  A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JUDEŢUL  TIMIŞ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PRIMĂRIA  COMUNEI  CRICI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  O  M  Â  N  I  A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JUDEŢUL  TIMIŞ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PRIMĂRIA  COMUNEI  CRICIO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798830</wp:posOffset>
                </wp:positionV>
                <wp:extent cx="41173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>307130,  com. Criciova, nr. 51A,  Tel: 0256/335939; 0259/33901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 xml:space="preserve">  Fax/tel.:0256/33580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primaria.criciova@cjtimis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e-primarii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ghidulprimariilor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36.2pt;mso-wrap-distance-left:9.05pt;mso-wrap-distance-right:9.05pt;mso-wrap-distance-top:0pt;mso-wrap-distance-bottom:0pt;margin-top:62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>307130,  com. Criciova, nr. 51A,  Tel: 0256/335939; 0259/339015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 xml:space="preserve">  Fax/tel.:0256/335807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primaria.criciova@cjtimis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 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e-primarii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ghidulprimariilor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pt" to="492.7pt,12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_______/04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ATENT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SCATORILOR DE ANIMALE DIN COMUNA CRICI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 INVITAM IN DATA DE 06.03.2015 ORA 9 IN SALA DE SEDINTE A PRIMARIEI CRICIOVA IN VEDEREA STABILIRII MODULUI DE FOLOSINTA A PASUNII COMUNALE IN ANUL 2015 PENTRU PASUNATUL ANIMALELOR  PE CARE  LE  DETINETI</w:t>
      </w:r>
    </w:p>
    <w:p>
      <w:pPr>
        <w:pStyle w:val="Normal"/>
        <w:jc w:val="both"/>
        <w:rPr/>
      </w:pPr>
      <w:r>
        <w:rPr/>
        <w:t>NEPREZENTAREA LA ACEASTA SEDINTA VA CONDUCE LA EXCLUDEREA ATRIBUIRII PASUNII IN ANUL 2015.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1"/>
        <w:gridCol w:w="3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SI PRENUMELE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NATU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ANGHE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P VASI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A PAVE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IRE IONE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IUNESCU  ILI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REAN   DUMITR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U NICOLA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ER DORI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U IO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 ADRI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 NICOLA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IO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COSMI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IU VASI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 LUCI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TON ADRI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Catana Cristian Iosif</w:t>
      </w:r>
    </w:p>
    <w:sectPr>
      <w:footerReference w:type="default" r:id="rId11"/>
      <w:type w:val="nextPage"/>
      <w:pgSz w:w="12240" w:h="15840"/>
      <w:pgMar w:left="1440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Przm1">
    <w:name w:val="przm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imaria.criciova@cjtimis.ro" TargetMode="External"/><Relationship Id="rId6" Type="http://schemas.openxmlformats.org/officeDocument/2006/relationships/hyperlink" Target="http://www.e-primarii.ro/" TargetMode="External"/><Relationship Id="rId7" Type="http://schemas.openxmlformats.org/officeDocument/2006/relationships/hyperlink" Target="http://www.ghidulprimariilor.ro/" TargetMode="External"/><Relationship Id="rId8" Type="http://schemas.openxmlformats.org/officeDocument/2006/relationships/hyperlink" Target="mailto:primaria.criciova@cjtimis.ro" TargetMode="External"/><Relationship Id="rId9" Type="http://schemas.openxmlformats.org/officeDocument/2006/relationships/hyperlink" Target="http://www.e-primarii.ro/" TargetMode="External"/><Relationship Id="rId10" Type="http://schemas.openxmlformats.org/officeDocument/2006/relationships/hyperlink" Target="http://www.ghidulprimariilor.ro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1:00Z</dcterms:created>
  <dc:creator>Registered User</dc:creator>
  <dc:description/>
  <dc:language>en-US</dc:language>
  <cp:lastModifiedBy>Ionela</cp:lastModifiedBy>
  <cp:lastPrinted>2014-12-02T10:35:00Z</cp:lastPrinted>
  <dcterms:modified xsi:type="dcterms:W3CDTF">2015-03-04T07:51:00Z</dcterms:modified>
  <cp:revision>2</cp:revision>
  <dc:subject/>
  <dc:title/>
</cp:coreProperties>
</file>