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895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ROMÂNIA                                                                                                           PROIECT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JUDEŢUL TIMIŞ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ONSILIUL LOCAL AL COMUNEI CRICIOV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TĂRÂR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vind constituirea comisiilor de specialitate din cadrul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onsiliului Local Criciov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vând în vedere faptul că la data de 23.06.2016 s-a constituit noul Consiliu local al comunei Criciova</w:t>
      </w:r>
    </w:p>
    <w:p>
      <w:pPr>
        <w:pStyle w:val="TextBody"/>
        <w:jc w:val="left"/>
        <w:rPr/>
      </w:pPr>
      <w:r>
        <w:rPr>
          <w:sz w:val="24"/>
        </w:rPr>
        <w:t>Ţinându-se seama de prevederile Legii 215/2001 – privind administraţia publică locală , republicată şi ale OG nr.35/2002 – pentru aprobarea Regulamentului-cadru de organizare şi funcţionare a consiliilor local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În temeiul art.45 din Legea 215/2001 – privind administraţia publică locală, republicată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onsiliul Local al Comunei Criciov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HOTĂRĂŞT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rt.1- Se constituie următoarele comisii de specialitate în cadrul Consiliului Local Criciov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ab/>
      </w:r>
      <w:r>
        <w:rPr>
          <w:sz w:val="24"/>
          <w:u w:val="single"/>
        </w:rPr>
        <w:t>Comisia economico-financiară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 xml:space="preserve">Preşedinte -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 xml:space="preserve">Secretar – </w:t>
      </w:r>
    </w:p>
    <w:p>
      <w:pPr>
        <w:pStyle w:val="TextBody"/>
        <w:jc w:val="left"/>
        <w:rPr/>
      </w:pPr>
      <w:r>
        <w:rPr>
          <w:sz w:val="24"/>
        </w:rPr>
        <w:tab/>
        <w:t xml:space="preserve">Membru –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ab/>
      </w:r>
      <w:r>
        <w:rPr>
          <w:sz w:val="24"/>
          <w:u w:val="single"/>
        </w:rPr>
        <w:t>Comisia juridică şi de disciplină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Preşedinte –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 xml:space="preserve">Secretar –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 xml:space="preserve">Membri –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ab/>
      </w:r>
      <w:r>
        <w:rPr>
          <w:sz w:val="24"/>
          <w:u w:val="single"/>
        </w:rPr>
        <w:t>Comisia pentru probleme sociale, culturale, învăţământ şi sănătat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 xml:space="preserve">Preşedinte –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 xml:space="preserve">Secretar –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 xml:space="preserve">Membru –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ab/>
      </w:r>
      <w:r>
        <w:rPr>
          <w:sz w:val="24"/>
          <w:u w:val="single"/>
        </w:rPr>
        <w:t>Comisia pentru agricultură , administrarea patrimoniului şi urbanism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 xml:space="preserve">Preşedinte –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 xml:space="preserve">Secretar – </w:t>
      </w:r>
    </w:p>
    <w:p>
      <w:pPr>
        <w:pStyle w:val="TextBody"/>
        <w:jc w:val="left"/>
        <w:rPr/>
      </w:pPr>
      <w:r>
        <w:rPr>
          <w:sz w:val="24"/>
        </w:rPr>
        <w:tab/>
        <w:t xml:space="preserve">Membri –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Art.2 – Prezenta hotărâre se comunică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>Instituţia Prefectului -  Judeţul Timiş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rimarului comunei Criciova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Consilierilor locali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e face publică prin afişar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 xml:space="preserve">INITIATOR </w:t>
      </w:r>
    </w:p>
    <w:p>
      <w:pPr>
        <w:pStyle w:val="TextBody"/>
        <w:ind w:left="708" w:hanging="0"/>
        <w:jc w:val="left"/>
        <w:rPr/>
      </w:pPr>
      <w:r>
        <w:rPr>
          <w:sz w:val="24"/>
        </w:rPr>
        <w:t xml:space="preserve">CATANA CRISTIAN IOSIF </w:t>
        <w:tab/>
        <w:tab/>
        <w:tab/>
        <w:tab/>
        <w:t>CONTRASEMNEAZĂ</w:t>
      </w:r>
    </w:p>
    <w:p>
      <w:pPr>
        <w:pStyle w:val="TextBody"/>
        <w:ind w:left="708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>SECRETAR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</w:t>
        <w:tab/>
        <w:t xml:space="preserve">       GURAU IONELA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18" w:right="907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5:00Z</dcterms:created>
  <dc:creator>Secretariat</dc:creator>
  <dc:description/>
  <dc:language>en-US</dc:language>
  <cp:lastModifiedBy>Ionela</cp:lastModifiedBy>
  <cp:lastPrinted>2012-08-03T11:08:00Z</cp:lastPrinted>
  <dcterms:modified xsi:type="dcterms:W3CDTF">2016-06-27T06:05:00Z</dcterms:modified>
  <cp:revision>2</cp:revision>
  <dc:subject/>
  <dc:title/>
</cp:coreProperties>
</file>