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9090" w:leader="none"/>
        </w:tabs>
        <w:rPr>
          <w:b/>
          <w:b/>
          <w:lang w:val="ro-RO"/>
        </w:rPr>
      </w:pPr>
      <w:r>
        <w:rPr>
          <w:b/>
          <w:lang w:val="ro-RO"/>
        </w:rPr>
        <w:t>ROMÂNIA</w:t>
        <w:tab/>
        <w:t>PROIECT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JUDEŢUL TIMIŞ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CONSILIUL LOCAL AL COMUNEI CRICIOVA                                        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OTĂRÂR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vind aprobarea retelei scolare  a unităţilor de învăţământ preuniversitar de pe raza comunei CRICIOVA pentru anul şcolar 2020-2021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ab/>
      </w:r>
      <w:r>
        <w:rPr>
          <w:lang w:val="ro-RO"/>
        </w:rPr>
        <w:t>Urmare a solicitarii Inspectoratului Şcolar Judeţean Timiş si a Avizului conform nr 15442/16.12.2019</w:t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/>
        <w:t>In conformitate cu prevederile art 19, art 61alin 1.2.5, art 94 alin 2 lit d, art 95 alin 1 lit o din Legea educatiei nationale nr 1/2011  cu modificarile si completarile ulterioare , cu prevederile Legii administratiei publice locale  nr 215/2011 republicata , cu prevederile Legii 287/2009 privind Codul Civil republicata , precum si cu prevederile Ordinului MEN nr 5090/30.08.2019 privind aprobarea Metodologiei privind fundamentarea cifrei de scolarizare pentru invatamantul preuniversitar de stat , cuprinderea  efectivelor de prescolari si elevi din  unitatile de invatamant  particular si confesional , precum  si emiterea avizului  conform in vederea  organizarii  retelei unitatilor  de invatamant  preuniversitar  pentru anul scolar-2020-2021</w:t>
      </w:r>
    </w:p>
    <w:p>
      <w:pPr>
        <w:pStyle w:val="Normal"/>
        <w:jc w:val="both"/>
        <w:rPr/>
      </w:pPr>
      <w:r>
        <w:rPr>
          <w:lang w:val="ro-RO"/>
        </w:rPr>
        <w:tab/>
        <w:t>În conformitate cu prevederile art.129 alin 2 lit d, alin 7 litera a si art 196 alinb1 litera a  din Ordonanta de Urgenta nr 57/2019 privind Codul Administrativ</w:t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>Con</w:t>
      </w:r>
      <w:r>
        <w:rPr>
          <w:b/>
          <w:lang w:val="ro-RO"/>
        </w:rPr>
        <w:t>siliul Local al Comunei CRICIOVA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OTĂRĂŞT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</w:t>
      </w:r>
      <w:r>
        <w:rPr>
          <w:lang w:val="ro-RO"/>
        </w:rPr>
        <w:t>Art 1.Se aproba reteaua scolara  a unităţilor de învăţământ preuniversitar de pe raza comunei CRICIOVA pentru anul şcolar -2020-2021</w:t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138"/>
        <w:gridCol w:w="1260"/>
        <w:gridCol w:w="4887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crt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umirea unitatii scol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J/AR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ALA GIMNAZIALA CRICIOV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</w:t>
            </w:r>
            <w:r>
              <w:rPr>
                <w:b/>
                <w:sz w:val="20"/>
                <w:szCs w:val="20"/>
              </w:rPr>
              <w:t>PRE,PRIM, GIM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J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tr Principala nr 233, cod 307130 tel/fax 0256/335816, e-mail : </w:t>
            </w:r>
            <w:r>
              <w:rPr>
                <w:rStyle w:val="Rwrr"/>
                <w:b/>
                <w:sz w:val="20"/>
                <w:szCs w:val="20"/>
              </w:rPr>
              <w:t>scoalacriciova@yahoo.com</w:t>
            </w:r>
            <w:r>
              <w:rPr>
                <w:b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INITA CU PROGRAM NORMAL         CRICIOVA ,                                             P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r Principala nr 208 cod 307130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el 025633912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INITA CU PROGRAM NORMAL         JDIOARA , COMUNA CRICIOVA ,    P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r Principala nr 279 cod 307133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el 025633570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INITA CU PROGRAM NORMAL         CIRESU, COMUNA CRICIOVA,        P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 Principala nr 77 cod 30713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el 025633910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o-RO"/>
        </w:rPr>
        <w:t>Art.3 – Prezenta hotărâre se comunică: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Instituţiei Prefectului – Judeţul Timiş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Inspectoratului Şcolar Judeţean Timiş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 xml:space="preserve">SCOALA GIMNAZIALA CRICIOVA 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Se face publică prin afişar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it-IT"/>
        </w:rPr>
        <w:t xml:space="preserve">          </w:t>
      </w:r>
      <w:r>
        <w:rPr>
          <w:b/>
          <w:lang w:val="it-IT"/>
        </w:rPr>
        <w:t xml:space="preserve">INITIATOR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</w:t>
      </w:r>
      <w:r>
        <w:rPr>
          <w:b/>
          <w:lang w:val="it-IT"/>
        </w:rPr>
        <w:t xml:space="preserve">CATANA CRISTIAN IOSIF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</w:t>
      </w:r>
      <w:r>
        <w:rPr>
          <w:b/>
          <w:lang w:val="ro-RO"/>
        </w:rPr>
        <w:tab/>
        <w:tab/>
        <w:t xml:space="preserve">                                               AVIZAT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 xml:space="preserve">         SECRETAR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 xml:space="preserve">      </w:t>
      </w:r>
    </w:p>
    <w:sectPr>
      <w:type w:val="nextPage"/>
      <w:pgSz w:w="12240" w:h="15840"/>
      <w:pgMar w:left="1134" w:right="397" w:gutter="0" w:header="0" w:top="22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wrr">
    <w:name w:val="rwr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55:00Z</dcterms:created>
  <dc:creator>Vic&amp;Lenu</dc:creator>
  <dc:description/>
  <cp:keywords/>
  <dc:language>en-US</dc:language>
  <cp:lastModifiedBy>Ionela</cp:lastModifiedBy>
  <cp:lastPrinted>2017-11-21T21:53:00Z</cp:lastPrinted>
  <dcterms:modified xsi:type="dcterms:W3CDTF">2020-01-02T21:17:00Z</dcterms:modified>
  <cp:revision>3</cp:revision>
  <dc:subject/>
  <dc:title>ROMÂNIA</dc:title>
</cp:coreProperties>
</file>