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TĂRÂRE</w:t>
      </w:r>
    </w:p>
    <w:p>
      <w:pPr>
        <w:pStyle w:val="TextBody"/>
        <w:rPr/>
      </w:pPr>
      <w:r>
        <w:rPr/>
        <w:t>privind aprobarea Organigramei şi Statului de funcţii la nivelu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  <w:tab/>
        <w:t>Ţinându-se seama de referatul viceprimarului prin care se propune aprobarea noii organigrame şi stat de funcţii la nivelul comunei CRICIOVA, precum şi avizul comisiilor de specialitate din cadrul Consiliului Local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2"/>
          <w:szCs w:val="22"/>
        </w:rPr>
        <w:tab/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</w:t>
      </w:r>
      <w:r>
        <w:rPr>
          <w:i/>
          <w:color w:val="000000"/>
        </w:rPr>
        <w:t xml:space="preserve">privind </w:t>
      </w:r>
      <w:r>
        <w:rPr>
          <w:i/>
        </w:rPr>
        <w:t>aprobarea Organigramei şi Statului de funcţii la nivelul comunei Găvojdia</w:t>
      </w:r>
      <w:r>
        <w:rPr>
          <w:szCs w:val="28"/>
        </w:rPr>
        <w:t xml:space="preserve">, </w:t>
      </w:r>
      <w:r>
        <w:rPr>
          <w:color w:val="000000"/>
          <w:sz w:val="22"/>
          <w:szCs w:val="22"/>
        </w:rPr>
        <w:t xml:space="preserve">în contextul prevederilor art. 7 din Lege nr. 52/2003 privind transparenţa decizională în administraţia publică, cu completările ulterioare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2"/>
          <w:szCs w:val="22"/>
        </w:rPr>
        <w:t>a)</w:t>
        <w:tab/>
        <w:t>publicării pe pagina de internet la adresa: www. e-primarii.ro/criciova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În temeiul prevederilor art.36 alin.3 lit.b) şi art.45 alin.1 din Legea nr.215/2001 – privind administraţia publică locală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1 – Se aprobă Organigrama şi  Statul de funcţii la nivelul comunei Criciova, conform anexelor nr.1 şi 2 care fac parte integrantă din prezenta hotărâre.</w:t>
      </w:r>
    </w:p>
    <w:p>
      <w:pPr>
        <w:pStyle w:val="Normal"/>
        <w:jc w:val="both"/>
        <w:rPr/>
      </w:pPr>
      <w:r>
        <w:rPr/>
        <w:tab/>
        <w:t>Art.2 –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 - Judeţul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ului de specialitate al primarul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EDINTE SEDINTA</w:t>
      </w:r>
    </w:p>
    <w:p>
      <w:pPr>
        <w:pStyle w:val="Normal"/>
        <w:rPr/>
      </w:pPr>
      <w:r>
        <w:rPr/>
        <w:t xml:space="preserve">                             </w:t>
      </w:r>
      <w:r>
        <w:rPr/>
        <w:t>SANDOR VASILE</w:t>
        <w:tab/>
        <w:tab/>
        <w:tab/>
        <w:t>CONTRASEMNEAZĂ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r______/26.07.2017</w:t>
        <w:tab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4:00Z</dcterms:created>
  <dc:creator>Lenuta</dc:creator>
  <dc:description/>
  <dc:language>en-US</dc:language>
  <cp:lastModifiedBy>Ionela</cp:lastModifiedBy>
  <cp:lastPrinted>2013-01-17T11:53:00Z</cp:lastPrinted>
  <dcterms:modified xsi:type="dcterms:W3CDTF">2017-08-01T11:54:00Z</dcterms:modified>
  <cp:revision>2</cp:revision>
  <dc:subject/>
  <dc:title>ROMÂNIA</dc:title>
</cp:coreProperties>
</file>