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vind aprobarea implementarii  proiectului  privind stimularea participarii in invatamantul prescolar a  copiilor provenind  din familii defavorizat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Avand in vedere referatul compartimentului de asistenta socia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vand in vedere prevederile art 4 al Legii 248/2015 -</w:t>
      </w:r>
      <w:r>
        <w:rPr/>
        <w:t>Legea privind stimularea participarii in invatamantul prescolar a copiilor provenind din familii defavorizate</w:t>
      </w:r>
    </w:p>
    <w:p>
      <w:pPr>
        <w:pStyle w:val="NoSpacing"/>
        <w:rPr/>
      </w:pPr>
      <w:r>
        <w:rPr>
          <w:color w:val="000000"/>
          <w:lang w:val="it-IT"/>
        </w:rPr>
        <w:t xml:space="preserve">Luand in considerare prevederile art 35 </w:t>
      </w:r>
      <w:r>
        <w:rPr>
          <w:rStyle w:val="StrongEmphasis"/>
          <w:b w:val="false"/>
        </w:rPr>
        <w:t>din HG  NR 15/2016 de aprobare a Normelor metodologice de aplicare a prevederilor Legii nr. 248/2015 privind stimularea participarii in invatamantul prescolar a copiilor provenind din familii defavorizate si a procedurii de acordare a tichetelor sociale pentru gradini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baza prevederilor art 36 alin 2 lit d si alin 6  lit a punctul 2 din Legea nr 215/2001 republicata ,</w:t>
      </w:r>
    </w:p>
    <w:p>
      <w:pPr>
        <w:pStyle w:val="Normal"/>
        <w:rPr/>
      </w:pPr>
      <w:r>
        <w:rPr>
          <w:color w:val="000000"/>
        </w:rPr>
        <w:t xml:space="preserve">In temeiul prevederilor art 45 alin 1 din Legea nr 215/2001 privind administretia publica loca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S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Art 1.  Se aproba  implementarea  proiectului  privind stimularea participarii in invatamantul prescolar a  copiilor provenind  din familii defavorizate la nivelul UAT Crici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lang w:val="it-IT"/>
        </w:rPr>
        <w:t>Art 2</w:t>
      </w:r>
      <w:r>
        <w:rPr>
          <w:lang w:val="it-IT"/>
        </w:rPr>
        <w:t xml:space="preserve"> . Se stabilesc modalitatile de identificare a beneficiarilor  precum si modalitatile de solutionare  a situatiilor identificate   in limita procedurala prevazuta  de </w:t>
      </w:r>
      <w:r>
        <w:rPr>
          <w:rStyle w:val="StrongEmphasis"/>
          <w:b w:val="false"/>
        </w:rPr>
        <w:t>HG  nr  15/2016 de aprobare a Normelor metodologice de aplicare a prevederilor Legii nr. 248/2015 privind stimularea</w:t>
      </w:r>
      <w:r>
        <w:rPr/>
        <w:t xml:space="preserve"> </w:t>
      </w:r>
      <w:r>
        <w:rPr>
          <w:rStyle w:val="StrongEmphasis"/>
          <w:b w:val="false"/>
        </w:rPr>
        <w:t>participarii in invatamantul prescolar a copiilor provenind din familii defavorizate si a procedurii de acordare a tichetelor sociale pentru gradin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 3.</w:t>
      </w:r>
      <w:r>
        <w:rPr>
          <w:lang w:val="it-IT"/>
        </w:rPr>
        <w:t xml:space="preserve"> Prezenta se comunica 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Institutia Prefectului Judetul Timis </w:t>
      </w:r>
    </w:p>
    <w:p>
      <w:pPr>
        <w:pStyle w:val="Normal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Primariei comunei Criciova – viceprimar ,asistenta social si contabilita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 xml:space="preserve">PRESEDINTE DE SEDINT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IRLAD IOANA C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VIZAT PT LEGALITA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 /05.02.2016</w:t>
      </w:r>
    </w:p>
    <w:sectPr>
      <w:type w:val="nextPage"/>
      <w:pgSz w:w="11906" w:h="16838"/>
      <w:pgMar w:left="1134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0:00Z</dcterms:created>
  <dc:creator>Retestrak</dc:creator>
  <dc:description/>
  <dc:language>en-US</dc:language>
  <cp:lastModifiedBy>Ionela</cp:lastModifiedBy>
  <cp:lastPrinted>2016-02-07T14:56:00Z</cp:lastPrinted>
  <dcterms:modified xsi:type="dcterms:W3CDTF">2016-02-07T12:56:00Z</dcterms:modified>
  <cp:revision>4</cp:revision>
  <dc:subject/>
  <dc:title>ROMANIA</dc:title>
</cp:coreProperties>
</file>