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9.09.2016    ora 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19.09.2016    ora 19.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it-IT"/>
        </w:rPr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semnarea reprezentanului Consiliului Local Criciova in Consiliul de Administratie a Scolii Gimnaziale Criciov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vers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23 /12.09.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9:00Z</dcterms:created>
  <dc:creator>Registered User</dc:creator>
  <dc:description/>
  <cp:keywords/>
  <dc:language>en-US</dc:language>
  <cp:lastModifiedBy>Ionela</cp:lastModifiedBy>
  <cp:lastPrinted>2016-09-12T15:17:00Z</cp:lastPrinted>
  <dcterms:modified xsi:type="dcterms:W3CDTF">2016-09-12T12:21:00Z</dcterms:modified>
  <cp:revision>22</cp:revision>
  <dc:subject/>
  <dc:title> </dc:title>
</cp:coreProperties>
</file>