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rPr>
          <w:lang w:val="ro-RO"/>
        </w:rPr>
      </w:pPr>
      <w:r>
        <w:rPr/>
        <w:t>ROM</w:t>
      </w:r>
      <w:r>
        <w:rPr>
          <w:lang w:val="ro-RO"/>
        </w:rPr>
        <w:t>ÂNIA</w:t>
        <w:tab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CRICIOV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incheierii  unui contract de asistență juridică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vederea asigurării asistenței și/sau reprezentării juridice a Comunei Criciov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referatul secretarului comunei</w:t>
      </w:r>
    </w:p>
    <w:p>
      <w:pPr>
        <w:pStyle w:val="Normal"/>
        <w:jc w:val="both"/>
        <w:rPr/>
      </w:pPr>
      <w:r>
        <w:rPr>
          <w:lang w:val="ro-RO"/>
        </w:rPr>
        <w:tab/>
        <w:t>În temeiul prevederilor OUG 26/2012 art 1 alin 2 litera b si  art.36 alin.6 lit.a) pct.4 şi art.45 alin.2 din Legea nr.215/2001 – a administraţiei publice locale, republicată, cu modificările şi completările ulteri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lang w:val="ro-RO"/>
        </w:rPr>
        <w:t xml:space="preserve">            </w:t>
      </w:r>
      <w:r>
        <w:rPr>
          <w:lang w:val="ro-RO"/>
        </w:rPr>
        <w:t>Art 1. Se aproba incheierea  unui contract de asistenta juridica cu Cabinet Individual de Avocat Bătălărian Sabina  care  va asigura reprezentarea Comunei Criciova in dosarul</w:t>
      </w:r>
      <w:r>
        <w:rPr>
          <w:lang w:val="it-IT"/>
        </w:rPr>
        <w:t xml:space="preserve"> ce are ca obiect al plangerii anularea Raportului  de evaluare  pentru procedura  de atribuire a contractului </w:t>
      </w:r>
      <w:r>
        <w:rPr>
          <w:b/>
          <w:lang w:val="it-IT"/>
        </w:rPr>
        <w:t>,,Executie lucrari de reabilitare si modernizare asezaminte culturale  in sat Jdioara si Sat Criciova Ucraineni, comuna Criciova , judetul Timis , Lot 1 -Reabilitare  modernizare si dotare  asezaminte culturale in sat Jdioara, comuna Criciova , judetul Timis</w:t>
      </w:r>
      <w:r>
        <w:rPr>
          <w:lang w:val="it-IT"/>
        </w:rPr>
        <w:t xml:space="preserve"> “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Art.2 – Se împuterniceşte primarul comunei Criciova  dl Catana Cristian Iosif sa semneze contractul de asistenta juridica precum si actele aditionale la acesta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Art.3 – Prezenta hotărâre se comunică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arului Comunei Criciov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mpartimentelor contabilitate şi achiziţii public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PRESEDINTE DE SEDINT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BARBU ANGHEL                                                         CONTRASEMNEAZĂ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                         GURAU IONEL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Nr 14_/26.02.2018</w:t>
      </w:r>
    </w:p>
    <w:sectPr>
      <w:type w:val="nextPage"/>
      <w:pgSz w:w="12240" w:h="15840"/>
      <w:pgMar w:left="1361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9:00Z</dcterms:created>
  <dc:creator>Vic&amp;Lenu</dc:creator>
  <dc:description/>
  <cp:keywords/>
  <dc:language>en-US</dc:language>
  <cp:lastModifiedBy>Ionela</cp:lastModifiedBy>
  <cp:lastPrinted>2017-05-28T22:49:00Z</cp:lastPrinted>
  <dcterms:modified xsi:type="dcterms:W3CDTF">2018-02-26T21:57:00Z</dcterms:modified>
  <cp:revision>8</cp:revision>
  <dc:subject/>
  <dc:title>ROMÂNIA</dc:title>
</cp:coreProperties>
</file>