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</w:t>
      </w:r>
    </w:p>
    <w:p>
      <w:pPr>
        <w:pStyle w:val="TextBody"/>
        <w:rPr>
          <w:sz w:val="24"/>
        </w:rPr>
      </w:pPr>
      <w:r>
        <w:rPr>
          <w:sz w:val="24"/>
        </w:rPr>
        <w:t>CONSILIULUI LOCAL AL COMUNEI CRICIOVA DIN 18.04.20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Încheiat azi 18.04.2016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38/14.04.2016. s-a convocat Consiliul Local al comunei Criciova în şedinţă extraordinară, în următoarea componenţă: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 xml:space="preserve">CESEA IOAN TITUS – consilier local </w:t>
      </w:r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/>
        <w:t>PSD</w:t>
      </w:r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5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SOCA GHEORGHE  – consilier local  U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RNEAN DORIN LAZAR – consilier local independe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BU ANGHEL – consilier local PNL</w:t>
      </w:r>
    </w:p>
    <w:p>
      <w:pPr>
        <w:pStyle w:val="Normal"/>
        <w:numPr>
          <w:ilvl w:val="0"/>
          <w:numId w:val="5"/>
        </w:numPr>
        <w:rPr/>
      </w:pPr>
      <w:r>
        <w:rPr/>
        <w:t>PENESCU GRATIAN – consilier local independe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DA IOAN  – consilier local independen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NDOR IOAN consilie local independen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rPr/>
      </w:pPr>
      <w:bookmarkStart w:id="9" w:name="OLE_LINK11"/>
      <w:bookmarkStart w:id="10" w:name="OLE_LINK10"/>
      <w:bookmarkStart w:id="11" w:name="OLE_LINK9"/>
      <w:bookmarkEnd w:id="9"/>
      <w:bookmarkEnd w:id="10"/>
      <w:bookmarkEnd w:id="11"/>
      <w:r>
        <w:rPr/>
        <w:t xml:space="preserve">La şedinţă participă:primar ,secretar ,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>La apelul nominal au fost prezenţi 6 consilieri.</w:t>
      </w:r>
      <w:bookmarkStart w:id="12" w:name="OLE_LINK15"/>
      <w:bookmarkStart w:id="13" w:name="OLE_LINK14"/>
      <w:bookmarkStart w:id="14" w:name="OLE_LINK13"/>
      <w:bookmarkStart w:id="15" w:name="OLE_LINK12"/>
      <w:r>
        <w:rPr/>
        <w:t xml:space="preserve">: Birlad , </w:t>
      </w:r>
      <w:bookmarkEnd w:id="12"/>
      <w:bookmarkEnd w:id="13"/>
      <w:bookmarkEnd w:id="14"/>
      <w:bookmarkEnd w:id="15"/>
      <w:r>
        <w:rPr/>
        <w:t xml:space="preserve">Barbu , Cesea, </w:t>
      </w:r>
      <w:bookmarkStart w:id="16" w:name="OLE_LINK20"/>
      <w:bookmarkStart w:id="17" w:name="OLE_LINK19"/>
      <w:r>
        <w:rPr/>
        <w:t xml:space="preserve">Sandor </w:t>
      </w:r>
      <w:r>
        <w:rPr>
          <w:b/>
        </w:rPr>
        <w:t>,</w:t>
      </w:r>
      <w:r>
        <w:rPr>
          <w:b/>
          <w:lang w:val="it-IT"/>
        </w:rPr>
        <w:t xml:space="preserve"> </w:t>
      </w:r>
      <w:r>
        <w:rPr/>
        <w:t xml:space="preserve">,Ripan ,  Matei, </w:t>
      </w:r>
      <w:bookmarkStart w:id="18" w:name="OLE_LINK29"/>
      <w:bookmarkStart w:id="19" w:name="OLE_LINK28"/>
    </w:p>
    <w:p>
      <w:pPr>
        <w:pStyle w:val="Normal"/>
        <w:jc w:val="both"/>
        <w:rPr/>
      </w:pPr>
      <w:bookmarkEnd w:id="16"/>
      <w:bookmarkEnd w:id="17"/>
      <w:bookmarkEnd w:id="18"/>
      <w:bookmarkEnd w:id="19"/>
      <w:r>
        <w:rPr/>
        <w:t xml:space="preserve">Absenti - - Cornean, Rosoca, Voda Penescu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/>
      </w:pPr>
      <w:r>
        <w:rPr/>
        <w:t xml:space="preserve">Presedinte sedinta –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ecretar-este necesar alegerea unui nou presedinte de sedinta </w:t>
      </w:r>
    </w:p>
    <w:p>
      <w:pPr>
        <w:pStyle w:val="TextBodyIndent"/>
        <w:ind w:hanging="0"/>
        <w:rPr/>
      </w:pPr>
      <w:r>
        <w:rPr/>
        <w:t xml:space="preserve">Matei –propun pe Cesea  </w:t>
      </w:r>
    </w:p>
    <w:p>
      <w:pPr>
        <w:pStyle w:val="TextBodyIndent"/>
        <w:ind w:hanging="0"/>
        <w:rPr/>
      </w:pPr>
      <w:r>
        <w:rPr/>
        <w:t xml:space="preserve">Se aproba dl Cesea Ioan Titus  ca presedinte de sedinta -6 pentru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 din 29.02.2016, pus la dispoziţia consilierilor </w:t>
      </w:r>
    </w:p>
    <w:p>
      <w:pPr>
        <w:pStyle w:val="Normal"/>
        <w:ind w:firstLine="720"/>
        <w:jc w:val="both"/>
        <w:rPr/>
      </w:pPr>
      <w:r>
        <w:rPr/>
        <w:t>prin grija secretarului. Se aproba i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urau - Prin adresa nr 1020/11.04.2016 Camera de Conturi Timis ne comunica Decizia nr 11/11.04.2016 care impreuna cu Raportul de audit  nr 1275/2016 trebuie adus la cunostinta Consiliului Local in termen de 10 zile calendaristice  de la comunicar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sedinte   :Ordinea de zi propusă este următoarea:</w:t>
      </w:r>
      <w:bookmarkStart w:id="20" w:name="OLE_LINK2"/>
      <w:bookmarkStart w:id="21" w:name="OLE_LINK1"/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lang w:val="it-IT"/>
        </w:rPr>
      </w:pPr>
      <w:r>
        <w:rPr>
          <w:b/>
          <w:lang w:val="it-IT"/>
        </w:rPr>
        <w:t>Aprobarea intabulare pasune comunala  Lpj 277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Aprobare infiintare SC GOSPODARIE COMUNALA CRICIOVA SR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ducerea la cunostinta Consiliului Local Criciova a  Deciziei nr 11/11.04.2016 si a  Raportul de audit  nr 1275/2016 emis de Camera de Conturi a Judetului Timis</w:t>
      </w:r>
      <w:r>
        <w:rPr/>
        <w:t xml:space="preserve">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End w:id="20"/>
      <w:bookmarkEnd w:id="21"/>
      <w:r>
        <w:rPr>
          <w:b/>
        </w:rPr>
        <w:t>Se aproba ordinea de zi cu 6 voturi pent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probarea intabulare pasune comunala  Lpj 27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imar- se solicita emiterea unei hotarari prin care </w:t>
      </w:r>
    </w:p>
    <w:p>
      <w:pPr>
        <w:pStyle w:val="Normal"/>
        <w:rPr/>
      </w:pPr>
      <w:r>
        <w:rPr/>
        <w:t xml:space="preserve">          </w:t>
      </w:r>
      <w:r>
        <w:rPr/>
        <w:t>Se diminueaza parcela Lpj 277 ce are  categoria de folosinta livada   in extravilan  si apartine domeniului privat al comunei Criciova , de la suprafata   cu care figureaza in Ordinul Prefectului nr 600/2001 de  0.52 ha la suprafata  masurata in teren de 3 780 mp .</w:t>
      </w:r>
    </w:p>
    <w:p>
      <w:pPr>
        <w:pStyle w:val="Normal"/>
        <w:rPr>
          <w:b/>
          <w:b/>
        </w:rPr>
      </w:pPr>
      <w:r>
        <w:rPr/>
        <w:t>Se</w:t>
      </w:r>
      <w:r>
        <w:rPr>
          <w:b/>
        </w:rPr>
        <w:t xml:space="preserve"> </w:t>
      </w:r>
      <w:r>
        <w:rPr/>
        <w:t>aproba intabularea in Cartea Funciara  a suprafetei  masurate</w:t>
      </w:r>
      <w:r>
        <w:rPr>
          <w:b/>
        </w:rPr>
        <w:t xml:space="preserve">  </w:t>
      </w:r>
      <w:r>
        <w:rPr/>
        <w:t>avand categoria de folosinta  livada in extravilan</w:t>
      </w:r>
      <w:r>
        <w:rPr>
          <w:b/>
        </w:rPr>
        <w:t xml:space="preserve">  si</w:t>
      </w:r>
      <w:r>
        <w:rPr/>
        <w:t xml:space="preserve"> apartine domeniului privat al comunei Criciova</w:t>
      </w:r>
    </w:p>
    <w:p>
      <w:pPr>
        <w:pStyle w:val="Normal"/>
        <w:rPr/>
      </w:pPr>
      <w:r>
        <w:rPr/>
        <w:t xml:space="preserve">Se aproba intabularea in Cartea Funciara  parcelei 277/1  avand categoria de folosinta livada in intravilan  cu suprafata masurata de 1420 mp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otarare 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1.</w:t>
      </w:r>
      <w:r>
        <w:rPr/>
        <w:t xml:space="preserve"> Se diminueaza parcela Lpj 277 ce are  categoria de folosinta livada   in extravilan  si apartine domeniului privat al comunei Criciova , de la suprafata   cu care figureaza in Ordinul Prefectului nr 600/2001 de  0.52 ha la suprafata  masurata in teren de 3 780 mp 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Art 2. </w:t>
      </w:r>
      <w:r>
        <w:rPr/>
        <w:t>Se</w:t>
      </w:r>
      <w:r>
        <w:rPr>
          <w:b/>
        </w:rPr>
        <w:t xml:space="preserve"> </w:t>
      </w:r>
      <w:r>
        <w:rPr/>
        <w:t>aproba intabularea in Cartea Funciara  a suprafetei  masurate</w:t>
      </w:r>
      <w:r>
        <w:rPr>
          <w:b/>
        </w:rPr>
        <w:t xml:space="preserve">  </w:t>
      </w:r>
      <w:r>
        <w:rPr/>
        <w:t>avand categoria de folosinta  livada in extravilan</w:t>
      </w:r>
      <w:r>
        <w:rPr>
          <w:b/>
        </w:rPr>
        <w:t xml:space="preserve">  si</w:t>
      </w:r>
      <w:r>
        <w:rPr/>
        <w:t xml:space="preserve"> apartine domeniului privat al comunei Criciov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rt 3</w:t>
      </w:r>
      <w:r>
        <w:rPr/>
        <w:t xml:space="preserve">. Se aproba intabularea in Cartea Funciara  parcelei 277/1  avand categoria de folosinta livada in intravilan  cu suprafata masurata de 1420 mp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e aproba cu 6 voturi pentru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probare infiintare SC GOSPODARIE COMUNALA CRICIOVA SRL</w:t>
      </w:r>
    </w:p>
    <w:p>
      <w:pPr>
        <w:pStyle w:val="Normal"/>
        <w:ind w:left="345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2011" w:leader="none"/>
        </w:tabs>
        <w:jc w:val="both"/>
        <w:rPr>
          <w:lang w:val="it-IT"/>
        </w:rPr>
      </w:pPr>
      <w:r>
        <w:rPr>
          <w:lang w:val="it-IT"/>
        </w:rPr>
        <w:t>Primar - propun Consiliului Local adoptarea unei hotarari prin care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 aproba infiintarea unei societati comerciale cu raspundere limitata  al carei actionar unic este Comuna Criciova  prin Consiliul Local Criciova , cu scopul de a presta servicii publice si de utilitate public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enumirea societatii comerciale care se infiinteaza este </w:t>
      </w:r>
      <w:r>
        <w:rPr>
          <w:sz w:val="20"/>
          <w:szCs w:val="20"/>
        </w:rPr>
        <w:t>,,GOSPODARIE COMUNALA  CRICIOVA SRL”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Sediul social al societatii </w:t>
      </w:r>
      <w:r>
        <w:rPr>
          <w:sz w:val="20"/>
          <w:szCs w:val="20"/>
        </w:rPr>
        <w:t>,,GOSPODARIE COMUNALA  CRICIOVA SRL</w:t>
      </w:r>
      <w:r>
        <w:rPr/>
        <w:t>” este in Criciova nr 51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Scopul infiintarii acestei societati este de a </w:t>
      </w:r>
      <w:r>
        <w:rPr/>
        <w:t>presta servicii publice si de utilitate publica(reparatii scoli , camine , alimentare cu apa , ori ce tip de lucrari ce se executa pentru institutiile din comuna  , alte institutii , cetateni)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/>
        <w:t xml:space="preserve">         </w:t>
      </w:r>
      <w:r>
        <w:rPr/>
        <w:t>In functie de lucrarile  ce se doresc a fi executate prin aceasta societate se poate angaja personal calificat  chiar si pe perioada determinata  conform Codului Muncii  fara a mai fi conditionati de legislatia  in domeniul institutiilor publice si de numarul de personal din organigrama .</w:t>
      </w:r>
    </w:p>
    <w:p>
      <w:pPr>
        <w:pStyle w:val="Normal"/>
        <w:tabs>
          <w:tab w:val="clear" w:pos="708"/>
          <w:tab w:val="left" w:pos="2011" w:leader="none"/>
        </w:tabs>
        <w:jc w:val="both"/>
        <w:rPr>
          <w:lang w:val="it-IT"/>
        </w:rPr>
      </w:pPr>
      <w:r>
        <w:rPr/>
        <w:t xml:space="preserve">             </w:t>
      </w:r>
      <w:r>
        <w:rPr/>
        <w:t>Preturile si tarifele  lucrarilor prestate  vor fi aprobate prin hotarare de consiliu.</w:t>
      </w:r>
    </w:p>
    <w:p>
      <w:pPr>
        <w:pStyle w:val="Normal"/>
        <w:tabs>
          <w:tab w:val="clear" w:pos="708"/>
          <w:tab w:val="left" w:pos="2011" w:leader="none"/>
        </w:tabs>
        <w:jc w:val="both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In vederea inceperii activitatii acestei societati  se pot transfera toate utilejele primariei  iar societatea se va autofinanta  cu lucrarile executate pentru primariei sau pentru  cetateni .</w:t>
      </w:r>
    </w:p>
    <w:p>
      <w:pPr>
        <w:pStyle w:val="Normal"/>
        <w:tabs>
          <w:tab w:val="clear" w:pos="708"/>
          <w:tab w:val="left" w:pos="2011" w:leader="none"/>
        </w:tabs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Ulterior tot prin hotarare de consiliu se va aproba Actul constitutiv, organigrama si numarul de personal precum si administratorul societatii.</w:t>
      </w:r>
    </w:p>
    <w:p>
      <w:pPr>
        <w:pStyle w:val="Normal"/>
        <w:ind w:left="345" w:hanging="0"/>
        <w:rPr>
          <w:lang w:val="it-IT"/>
        </w:rPr>
      </w:pPr>
      <w:r>
        <w:rPr>
          <w:lang w:val="it-IT"/>
        </w:rPr>
        <w:t xml:space="preserve">Gurau- intrucat sunt prezenti numai 6 consilieri luarea hotararii cu privire la acordarea unui spatiu pentru sediu societatii nu este posibila , fiind o hotarare de patrimoniu </w:t>
      </w:r>
    </w:p>
    <w:p>
      <w:pPr>
        <w:pStyle w:val="Normal"/>
        <w:ind w:left="34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45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otarare :</w:t>
      </w:r>
    </w:p>
    <w:p>
      <w:pPr>
        <w:pStyle w:val="Normal"/>
        <w:ind w:left="345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t xml:space="preserve">          </w:t>
      </w:r>
      <w:r>
        <w:rPr/>
        <w:t>Art 1. Se aproba infiintarea unei societati comerciale cu raspundere limitata  al carei actionar unic este Comuna Criciova  prin Consiliul Local Criciova , cu scopul de a presta servicii publice si de utilitate publica.</w:t>
      </w:r>
    </w:p>
    <w:p>
      <w:pPr>
        <w:pStyle w:val="Normal"/>
        <w:rPr/>
      </w:pPr>
      <w:r>
        <w:rPr/>
        <w:t xml:space="preserve">          </w:t>
      </w:r>
      <w:r>
        <w:rPr/>
        <w:t>Art 2. Denumirea societatii comerciale care se infiinteaza este ,, S.C. GOSPODARIE COMUNALA  CRICIOVA SRL”(S.C.  GCC   S.R.L.)</w:t>
      </w:r>
    </w:p>
    <w:p>
      <w:pPr>
        <w:pStyle w:val="Normal"/>
        <w:rPr/>
      </w:pPr>
      <w:r>
        <w:rPr/>
        <w:t xml:space="preserve">          </w:t>
      </w:r>
      <w:r>
        <w:rPr/>
        <w:t>Art3. Se mandateaza dl Catana Cristian Iosif primarul comunei Criciova  in vederea indeplinirii formalitatilor necesare dobandirii  de catre societate a personalitatii juridice</w:t>
      </w:r>
    </w:p>
    <w:p>
      <w:pPr>
        <w:pStyle w:val="Normal"/>
        <w:rPr/>
      </w:pPr>
      <w:r>
        <w:rPr/>
        <w:t xml:space="preserve">           </w:t>
      </w:r>
      <w:r>
        <w:rPr/>
        <w:t>Art 4.In urmatoarea sedinta a consiliului local va fi supus aprobarii Actul constitutiv si Organigrama ,, S.C. GOSPODARIE COMUNALA  CRICIOVA SRL”(S.C.  GCC   S.R.L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 aproba cu 6 voturi pentru </w:t>
      </w:r>
    </w:p>
    <w:p>
      <w:pPr>
        <w:pStyle w:val="Normal"/>
        <w:ind w:left="345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34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45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Aducerea la cunostinta Consiliului Local Criciova a  Deciziei nr 11/11.04.2016 si a  Raportul de audit  nr 1275/2016 emis de Camera de Conturi a Judetului Timis</w:t>
      </w:r>
      <w:r>
        <w:rPr>
          <w:u w:val="single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urau –urmare a controlului Camerei de Conturi in perioada 15.02-25.03.2016 a fost emisa Deciziai nr 11/11.04.2016 si a  Raportul de audit  nr 1275/2016</w:t>
      </w:r>
    </w:p>
    <w:p>
      <w:pPr>
        <w:pStyle w:val="Normal"/>
        <w:jc w:val="both"/>
        <w:rPr/>
      </w:pPr>
      <w:r>
        <w:rPr/>
        <w:t>Masurile dispuse , ce au ca termen de realizare 31.10.2016 sunt urmatoarel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sigurarea cadrului legal pentru organizarea si exercitarea controlului financiar  preventiv propriu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Evidentierea si incasarea   sumelor datorate pentru  gestionarea fondului cinegetic   de la Asociatia  Vanatorilor Capriorul Nadrag  in suma de 7 330,52 lei 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uarea masurilor  de evidentiere si incasare  a taxei pentru activitati de alimntatie publica  in suma de 2 000 lei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casarea  prejudiciului estimat  la suma de 14 222,60 lei(11 963,39 lei – debit  si  foloase nerealizate in suma de  2 259,21 lei )  reprezentand  prime de Pasti si cadouri de Craciun  acordate nelegal angajatilor si consilierilor locali  in anii 2014 si 2015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bilirea prejudiciului si  incasarea sumei de 25 007 lei  reprezentand sporul de dispozitiv  acordat in mod nelegal functionarilor publici din primaria Criciova in perioada  iunie 2015- februarie 2016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 mai fiind alte probleme de discutat se declara inchisa sedinta ordinara a consiliului loc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8"/>
        <w:jc w:val="both"/>
        <w:rPr/>
      </w:pPr>
      <w:r>
        <w:rPr/>
        <w:t xml:space="preserve">            </w:t>
      </w:r>
      <w:r>
        <w:rPr/>
        <w:t>PREŞEDINTE DE ŞEDINŢĂ</w:t>
        <w:tab/>
        <w:tab/>
        <w:tab/>
        <w:tab/>
        <w:t>SECRETAR</w:t>
      </w:r>
    </w:p>
    <w:p>
      <w:pPr>
        <w:pStyle w:val="Normal"/>
        <w:ind w:left="708" w:hanging="48"/>
        <w:jc w:val="both"/>
        <w:rPr/>
      </w:pPr>
      <w:r>
        <w:rPr/>
        <w:t xml:space="preserve">              </w:t>
      </w:r>
      <w:r>
        <w:rPr/>
        <w:t xml:space="preserve">CESEA IOAN TITUS                                                        GURAU IONELA </w:t>
      </w:r>
    </w:p>
    <w:sectPr>
      <w:type w:val="nextPage"/>
      <w:pgSz w:w="12240" w:h="15840"/>
      <w:pgMar w:left="851" w:right="454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1:00Z</dcterms:created>
  <dc:creator>DANUT</dc:creator>
  <dc:description/>
  <cp:keywords/>
  <dc:language>en-US</dc:language>
  <cp:lastModifiedBy>Ionela</cp:lastModifiedBy>
  <cp:lastPrinted>2016-04-19T12:41:00Z</cp:lastPrinted>
  <dcterms:modified xsi:type="dcterms:W3CDTF">2016-04-19T09:41:00Z</dcterms:modified>
  <cp:revision>7</cp:revision>
  <dc:subject/>
  <dc:title>ROMANIA</dc:title>
</cp:coreProperties>
</file>