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  <w:tab/>
        <w:t>PROIECT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viz favorabil  pentru realizarea proiectului,,Montarea unei  statii  de sortare in extravilanul localitatii Criciova , judetul Timis”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</w:rPr>
        <w:t>SC DRAGOMIR CONS   SRL  LUGOJ, CUI  RO 18014068, J 11/259/2009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>Tinand cont de avizul comisiilor de specialitate ale consiliului local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center"/>
        <w:rPr>
          <w:lang w:val="pt-BR"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b/>
        </w:rPr>
        <w:t>SC DRAGOMIR CONS   SRL  LUGOJ, CUI  RO 18014068, J 11/259/2009</w:t>
      </w:r>
      <w:r>
        <w:rPr/>
        <w:t xml:space="preserve">, Consiliul Local al  comunei Criciova  acorda avizul  favorabil </w:t>
      </w:r>
      <w:r>
        <w:rPr>
          <w:lang w:val="pt-BR"/>
        </w:rPr>
        <w:t>pentru realizarea proiectului,,Montarea unei  statii  de sortare in extravilanul localitatii Criciova , judetul Timis”</w:t>
      </w:r>
    </w:p>
    <w:p>
      <w:pPr>
        <w:pStyle w:val="Normal"/>
        <w:ind w:right="-11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lang w:val="pt-BR"/>
        </w:rPr>
        <w:t xml:space="preserve">         </w:t>
      </w:r>
      <w:r>
        <w:rPr>
          <w:b/>
          <w:lang w:val="pt-BR"/>
        </w:rPr>
        <w:t>Art 2</w:t>
      </w:r>
      <w:r>
        <w:rPr>
          <w:lang w:val="pt-BR"/>
        </w:rPr>
        <w:t>.</w:t>
      </w:r>
      <w:r>
        <w:rPr>
          <w:b/>
        </w:rPr>
        <w:t xml:space="preserve"> </w:t>
      </w:r>
      <w:r>
        <w:rPr/>
        <w:t xml:space="preserve">Se aproba  folosirea drumurilor comunale de catre mijloacele de transport ale </w:t>
      </w:r>
      <w:r>
        <w:rPr>
          <w:b/>
        </w:rPr>
        <w:t xml:space="preserve">SC DRAGOMIR CONS   SRL  LUGOJ </w:t>
      </w:r>
      <w:r>
        <w:rPr/>
        <w:t>care transporta materiale si alte produse din balastiera , de la  terenurile aflate in extravilanul localitatii Criciova</w:t>
      </w:r>
    </w:p>
    <w:p>
      <w:pPr>
        <w:pStyle w:val="Normal"/>
        <w:ind w:right="-11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3.Prezenta se comunica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pt-BR"/>
        </w:rPr>
        <w:t xml:space="preserve">         </w:t>
      </w:r>
      <w:r>
        <w:rPr>
          <w:b/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C DRAGOMIR CONS   SRL  LUGOJ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INITIATOR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ATANA CRISTIAN IOSIF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4:00Z</dcterms:created>
  <dc:creator>Retestrak</dc:creator>
  <dc:description/>
  <dc:language>en-US</dc:language>
  <cp:lastModifiedBy>Ionela</cp:lastModifiedBy>
  <cp:lastPrinted>2017-09-21T11:14:00Z</cp:lastPrinted>
  <dcterms:modified xsi:type="dcterms:W3CDTF">2017-09-21T08:14:00Z</dcterms:modified>
  <cp:revision>2</cp:revision>
  <dc:subject/>
  <dc:title>ROMANIA</dc:title>
</cp:coreProperties>
</file>