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  <w:t>ROMANIA                                                                                                             ANEXA NR 2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JUDETUL TIMIS                                                                     </w:t>
      </w:r>
    </w:p>
    <w:p>
      <w:pPr>
        <w:pStyle w:val="Normal"/>
        <w:rPr/>
      </w:pPr>
      <w:r>
        <w:rPr/>
        <w:t xml:space="preserve">PRIMARIA </w:t>
      </w:r>
    </w:p>
    <w:p>
      <w:pPr>
        <w:pStyle w:val="Normal"/>
        <w:rPr/>
      </w:pPr>
      <w:r>
        <w:rPr/>
        <w:t>CATEGORIA COMUNEI     II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TATUL DE FUNCTIUN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L APARATULUI PROPRI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959"/>
        <w:gridCol w:w="1812"/>
        <w:gridCol w:w="2464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Nr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Crt 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Denumirea Functiei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ivel de studii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Numar posturi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UNCTII DE DEMNITATE PUBLICA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MAR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" w:leader="none"/>
                <w:tab w:val="center" w:pos="798" w:leader="none"/>
              </w:tabs>
              <w:jc w:val="center"/>
              <w:rPr/>
            </w:pPr>
            <w:r>
              <w:rPr/>
              <w:t>M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CEPRIMAR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 xml:space="preserve">Total functii de demnitate publica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PARATUL PROPRIU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Functii publice de conducere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CRETARUL COMUNEI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Total functii publice de conducere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Functii publice de excutie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PECTOR PRINCIPAL (taxe si impozite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PECTOR ASISTENT (contabil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PECTOR DEBUTANT(casier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ENT SUPERIOR (fond funciar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PECTOR PRINCIPAL (promotor local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PECTOR ASISTENT (asistent social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ENT ASISTENT( fond funciar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otal functii publice de executie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Functii pentru personal contractual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REFERENT (atributii de fond funciar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FER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UARD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ZNIC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MUNCITOR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GENT TURISM                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HID TURISM                 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Total personal contractual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TOTAL GENERAL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284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11:50:00Z</dcterms:created>
  <dc:creator>Retestrak</dc:creator>
  <dc:description/>
  <cp:keywords/>
  <dc:language>en-US</dc:language>
  <cp:lastModifiedBy>Ionela</cp:lastModifiedBy>
  <cp:lastPrinted>2009-09-28T21:45:00Z</cp:lastPrinted>
  <dcterms:modified xsi:type="dcterms:W3CDTF">2017-04-05T11:17:00Z</dcterms:modified>
  <cp:revision>4</cp:revision>
  <dc:subject/>
  <dc:title>ROMANIA                                                                                                             ANEXA NR 2</dc:title>
</cp:coreProperties>
</file>