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TĂRÂRE</w:t>
      </w:r>
    </w:p>
    <w:p>
      <w:pPr>
        <w:pStyle w:val="TextBody"/>
        <w:rPr/>
      </w:pPr>
      <w:r>
        <w:rPr/>
        <w:t>privind prelungirea contractului de închiriere  nr. 3373/26.09.2013 încheiat cu SC FERMA ECOLACT  SRL pentru spaţiul în suprafaţă de 26.77 mp din Criciova CF 400109 nr.top.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Având în vedere prevederile contractului nr. 3373/26.09.2013 încheiat cu SC FERMA ECOLACT  SRL pentru spaţiul în suprafaţă de 26.77 mp din Criciova CF 400109 nr.top. 82</w:t>
      </w:r>
    </w:p>
    <w:p>
      <w:pPr>
        <w:pStyle w:val="Normal"/>
        <w:jc w:val="both"/>
        <w:rPr/>
      </w:pPr>
      <w:r>
        <w:rPr/>
        <w:tab/>
        <w:t>Urmare a cererii SC FERMA ECOLACT  SRL nr. 3462/14.09.2016 prin care solicită prelungirea acestui contract</w:t>
      </w:r>
    </w:p>
    <w:p>
      <w:pPr>
        <w:pStyle w:val="Normal"/>
        <w:jc w:val="both"/>
        <w:rPr/>
      </w:pPr>
      <w:r>
        <w:rPr/>
        <w:tab/>
        <w:t>În temeiul prevederilor Legii nr.213/1998 – privind proprietatea publică şi regimul juridic al acesteia</w:t>
      </w:r>
    </w:p>
    <w:p>
      <w:pPr>
        <w:pStyle w:val="Normal"/>
        <w:jc w:val="both"/>
        <w:rPr/>
      </w:pPr>
      <w:r>
        <w:rPr/>
        <w:tab/>
        <w:t>În conformitate cu prevederile art.36 alin.5 lit.a) şi art.45 alin.3  din Legea nr.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sz w:val="24"/>
        </w:rPr>
        <w:t>Art.1 – Se aprobă prelungirea contractului de închiriere  nr. 3373/26.09.2013 încheiat cu SC FERMA ECOLACT  SRL pentru spaţiul în suprafaţă de 26.77 mp din Criciova CF 400109 nr.top. 82</w:t>
      </w:r>
    </w:p>
    <w:p>
      <w:pPr>
        <w:pStyle w:val="TextBody"/>
        <w:jc w:val="both"/>
        <w:rPr/>
      </w:pPr>
      <w:r>
        <w:rPr>
          <w:sz w:val="24"/>
        </w:rPr>
        <w:tab/>
        <w:t>Art.2 – Contractul se prelungeşte pentru o perioadă de 2 ani, cu începere de la data de 01.10.2016 până la 01.10.2018, putând fi prelungit de părţi de comun acord.</w:t>
      </w:r>
    </w:p>
    <w:p>
      <w:pPr>
        <w:pStyle w:val="TextBody"/>
        <w:jc w:val="both"/>
        <w:rPr/>
      </w:pPr>
      <w:r>
        <w:rPr>
          <w:sz w:val="24"/>
        </w:rPr>
        <w:tab/>
        <w:t>Art.3 – Chiria lunară datorată este de  5.1 lei/mp.</w:t>
      </w:r>
    </w:p>
    <w:p>
      <w:pPr>
        <w:pStyle w:val="TextBody"/>
        <w:jc w:val="both"/>
        <w:rPr/>
      </w:pPr>
      <w:r>
        <w:rPr>
          <w:sz w:val="24"/>
        </w:rPr>
        <w:tab/>
        <w:t>Art.4 – Se împuterniceşte domnul primar Catana Cristian Iosif  cu semnarea actului adiţional dintre cele două părţi, precum şi cu îndeplinirea altor consecinţe ce decurg din prezenta hotărâre.</w:t>
      </w:r>
    </w:p>
    <w:p>
      <w:pPr>
        <w:pStyle w:val="TextBody"/>
        <w:jc w:val="both"/>
        <w:rPr/>
      </w:pPr>
      <w:r>
        <w:rPr>
          <w:sz w:val="24"/>
        </w:rPr>
        <w:tab/>
        <w:t>Art.5 – Prezenta hotărâre se comunică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tituţiei Prefectului – Judeţul Timiş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marului comunei Criciova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artimentului contabilitate al Primăriei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 FERMA ECOLACT  SRL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face publică prin afişar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 xml:space="preserve">    PREŞEDINTE DE ŞEDINŢĂ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MATEI IONEL</w:t>
        <w:tab/>
        <w:tab/>
        <w:tab/>
        <w:tab/>
        <w:t xml:space="preserve">          CONTRASEMNEAZĂ</w:t>
      </w:r>
    </w:p>
    <w:p>
      <w:pPr>
        <w:pStyle w:val="TextBody"/>
        <w:ind w:left="5760" w:firstLine="72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CRETAR</w:t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GURAU IONELA</w:t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r.21/19.09.2016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39:00Z</dcterms:created>
  <dc:creator>Lenu</dc:creator>
  <dc:description/>
  <cp:keywords/>
  <dc:language>en-US</dc:language>
  <cp:lastModifiedBy>Ionela</cp:lastModifiedBy>
  <cp:lastPrinted>2016-09-20T19:05:00Z</cp:lastPrinted>
  <dcterms:modified xsi:type="dcterms:W3CDTF">2016-09-20T16:05:00Z</dcterms:modified>
  <cp:revision>6</cp:revision>
  <dc:subject/>
  <dc:title>ROMÂNIA</dc:title>
</cp:coreProperties>
</file>