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fr-FR"/>
        </w:rPr>
        <w:t xml:space="preserve">ROMANIA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JUDETUL TIMI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OMUNA CRICIOVA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aprobarea inventarului bunurilor care alcatuiesc domeniul public 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UNEI CRICIOV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Consiliul Local al Comunei Criciova , judetul Timis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Avand in vedere prevederile art 122 din Lege 215/2001  ,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In temeiul prevederilor art 45 alin 1 din Legea 215/2001 privind administratia publica locala  republicata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OTARASTE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 xml:space="preserve">Se aproba </w:t>
      </w:r>
      <w:r>
        <w:rPr>
          <w:b/>
          <w:i/>
        </w:rPr>
        <w:t>INVENTARUL BUNURILOR CARE ALCATUIESC DOMENIUL PUBLIC AL COMUNEI CRICIOVA</w:t>
      </w:r>
      <w:r>
        <w:rPr>
          <w:b/>
        </w:rPr>
        <w:t xml:space="preserve"> conform anexei alaturate care face parte din prezenta hotarare .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b/>
          <w:lang w:val="en-US"/>
        </w:rPr>
        <w:t>Art.2. Prezenta se comunica 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-Institutia Prefectului judetul Timis –Directia pentru verificarea legalitatii actelor si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Contencios administrativ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 xml:space="preserve">-Primaria comunei Criciova –primar , secretar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-cetatenilor comunei prin publicitate si afisar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PRESEDINTE DE SEDINTA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>COSTEA EUGENIA ZOIC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</w:t>
      </w:r>
      <w:r>
        <w:rPr>
          <w:b/>
          <w:lang w:val="en-US"/>
        </w:rPr>
        <w:t>CONTRASEMNEAZA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</w:t>
      </w:r>
      <w:r>
        <w:rPr>
          <w:b/>
          <w:lang w:val="en-US"/>
        </w:rPr>
        <w:t>SECRETAR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</w:t>
      </w:r>
      <w:r>
        <w:rPr>
          <w:b/>
          <w:lang w:val="en-US"/>
        </w:rPr>
        <w:t xml:space="preserve">GURAU IONELA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R 2/26.01.201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1" w:right="677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01:00Z</dcterms:created>
  <dc:creator>Hariton Anuti</dc:creator>
  <dc:description/>
  <cp:keywords/>
  <dc:language>en-US</dc:language>
  <cp:lastModifiedBy>Ionela</cp:lastModifiedBy>
  <cp:lastPrinted>2018-01-31T22:49:00Z</cp:lastPrinted>
  <dcterms:modified xsi:type="dcterms:W3CDTF">2018-01-31T20:49:00Z</dcterms:modified>
  <cp:revision>4</cp:revision>
  <dc:subject/>
  <dc:title>ROMANIA                                                                                               PROIECT DE HOTARARE</dc:title>
</cp:coreProperties>
</file>