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lang w:val="ro-RO"/>
        </w:rPr>
      </w:pPr>
      <w:r>
        <w:rPr>
          <w:b/>
          <w:lang w:val="ro-RO"/>
        </w:rPr>
        <w:t>ROMÂNIA</w:t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TIMI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LOCAL AL COMUNEI CRICIOVA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reţeaua şcolară  a unităţilor de învăţământ preuniversitar de pe raza comunei CRICIOVA pentru anul şcolar 2016-2017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>Urmare a avizului confom al Inspectoratului Şcolar Judeţean Timiş nr.</w:t>
      </w:r>
      <w:r>
        <w:rPr>
          <w:color w:val="FF0000"/>
          <w:lang w:val="ro-RO"/>
        </w:rPr>
        <w:t>11050/08.01.2015</w:t>
      </w:r>
      <w:r>
        <w:rPr>
          <w:lang w:val="ro-RO"/>
        </w:rPr>
        <w:t xml:space="preserve"> a adresei primariei Criciova şi a avizului comisiilor de specialitate din cadrul Consiliului Loc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temeiul art.19 alin.4 şi art.61 alin.1 şi 2 din Legea educaţiei naţionale nr.1/2011, cu modificările şi completările ulterio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onformitate cu prevederile art.36 alin.6 lit.a) pct.1 şi art.45 din Legea administraţiei publice locale nr.215/2001, republicată, cu modificările şi completările ulterio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Comunei CRICIOV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Art.1 – Pentru anul şcolar 2016-2017, reţeaua şcolară a unităţilor de învăţământ preuniversitar de pe raza comunei Criciova este următoarea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65"/>
        <w:gridCol w:w="57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u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nitatea de invatamant cu personalitate juridica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nitatea de invatamant fara personalitate juridica arondat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OALA GIMNAZIALA CRICIO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,PRIM, GI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33, cod 307130 tel/fax 0256/335816, e-mail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ro-RO"/>
                </w:rPr>
                <w:t>scoala.criciova@gmail.ro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ADINITA CU PROGRAM NORMAL         CRIC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08 cod 30713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91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GRADINITA CU PROGRAM NORMAL         JDIOARA , COMUNA CRICIOV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79 cod 307133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57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ADINITA CU PROGRAM NORMAL         CIRESU, COMUNA CRIC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r Principala nr 77 cod 30713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9109</w:t>
            </w:r>
          </w:p>
        </w:tc>
      </w:tr>
    </w:tbl>
    <w:p>
      <w:pPr>
        <w:pStyle w:val="Normal"/>
        <w:rPr/>
      </w:pPr>
      <w:r>
        <w:rPr>
          <w:b/>
          <w:lang w:val="ro-RO"/>
        </w:rPr>
        <w:t>Art.2 – Prezenta hotărâre se comunică: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pectoratului Şcolar Judeţean Timiş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SCOALA GIMNAZIALA CRICIOVA 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Se face publică prin afişar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PRESEDINTE DE SEDINTA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BIRLAD IOANA CRIN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</w:t>
      </w:r>
      <w:r>
        <w:rPr>
          <w:b/>
          <w:lang w:val="ro-RO"/>
        </w:rPr>
        <w:tab/>
        <w:tab/>
        <w:t xml:space="preserve">                                               AVIZ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SECRET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GURAU IONELA </w:t>
      </w:r>
    </w:p>
    <w:p>
      <w:pPr>
        <w:pStyle w:val="Normal"/>
        <w:rPr/>
      </w:pPr>
      <w:r>
        <w:rPr>
          <w:b/>
          <w:lang w:val="ro-RO"/>
        </w:rPr>
        <w:t>Nr ______/22.02.2016</w:t>
      </w:r>
    </w:p>
    <w:sectPr>
      <w:type w:val="nextPage"/>
      <w:pgSz w:w="12240" w:h="15840"/>
      <w:pgMar w:left="1230" w:right="663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.criciova@gmail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1:00Z</dcterms:created>
  <dc:creator>Vic&amp;Lenu</dc:creator>
  <dc:description/>
  <cp:keywords/>
  <dc:language>en-US</dc:language>
  <cp:lastModifiedBy>Ionela</cp:lastModifiedBy>
  <cp:lastPrinted>2016-02-24T19:42:00Z</cp:lastPrinted>
  <dcterms:modified xsi:type="dcterms:W3CDTF">2016-02-24T17:42:00Z</dcterms:modified>
  <cp:revision>4</cp:revision>
  <dc:subject/>
  <dc:title>ROMÂNIA</dc:title>
</cp:coreProperties>
</file>