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ROM</w:t>
      </w:r>
      <w:r>
        <w:rPr/>
        <w:t>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UNA CRICIO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AR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PRIVIND STAREA ECONOMICĂ ŞI SOCIALĂ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I CRICIOVA LA 31.12.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umărul total de locuitori ai comunei este de 1716, comuna Criciova fiind considerată comună de categoria a III-a. </w:t>
      </w:r>
    </w:p>
    <w:p>
      <w:pPr>
        <w:pStyle w:val="Normal"/>
        <w:ind w:firstLine="720"/>
        <w:jc w:val="both"/>
        <w:rPr/>
      </w:pPr>
      <w:r>
        <w:rPr/>
        <w:t xml:space="preserve">Consiliul Local al comunei Criciova este format din 11 consilieri. </w:t>
      </w:r>
    </w:p>
    <w:p>
      <w:pPr>
        <w:pStyle w:val="Normal"/>
        <w:ind w:firstLine="720"/>
        <w:jc w:val="both"/>
        <w:rPr/>
      </w:pPr>
      <w:r>
        <w:rPr/>
        <w:t>Consiliul Local are următoarea componenţă rezultata in urma alegerilor locale din  iunie 2016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7 consilieri PSD,  2 consilieri PNL, 1 consilier PMP   1 consilier U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În cursul anului 2017 au avut loc  19 sedinte , din care :11 şedinţe ordinare , 8 şedinţe extraordinare.         Consiliul Local a adoptat 76 de hotărâri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anul 2017 primarul comunei Criciova a emis 148 dispoziţii.  </w:t>
      </w:r>
    </w:p>
    <w:p>
      <w:pPr>
        <w:pStyle w:val="Normal"/>
        <w:jc w:val="both"/>
        <w:rPr/>
      </w:pPr>
      <w:r>
        <w:rPr/>
        <w:tab/>
        <w:t xml:space="preserve">În comună sunt înregistrate un număr de </w:t>
      </w:r>
      <w:r>
        <w:rPr>
          <w:color w:val="000000"/>
        </w:rPr>
        <w:t>48</w:t>
      </w:r>
      <w:r>
        <w:rPr/>
        <w:t xml:space="preserve"> societăţi comerciale(SC ,AF IF) cu aproximativ </w:t>
      </w:r>
      <w:r>
        <w:rPr>
          <w:color w:val="000000"/>
        </w:rPr>
        <w:t>110</w:t>
      </w:r>
      <w:r>
        <w:rPr/>
        <w:t xml:space="preserve"> persoane angajate. Principalele domenii de activitate ale societăţilor comerciale sunt: exploatarea produselor de balastieră, prelucrarea lemnului, comercializarea produselor alimentare şi nealimentare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Pe raza comunei funcţionează 4 şcoli şi 3 grădiniţe</w:t>
        <w:tab/>
        <w:t>La cele 4 şcoli din comună învaţă 180 elevi, repartizaţi astfel:clasa pregatitoare -10, clasa I -14 clasa II-18,clasa III-19,clasa IV-17,clasa V-15, clasa VI-14,  clasa VII-11, clasa VIII-13</w:t>
      </w:r>
    </w:p>
    <w:p>
      <w:pPr>
        <w:pStyle w:val="BodyTextIndent3"/>
        <w:rPr/>
      </w:pPr>
      <w:r>
        <w:rPr/>
        <w:t>La cele 3 grădiniţe din comună sunt înscrişi 48 copii:</w:t>
      </w:r>
    </w:p>
    <w:p>
      <w:pPr>
        <w:pStyle w:val="TextBodyIndent"/>
        <w:jc w:val="both"/>
        <w:rPr/>
      </w:pPr>
      <w:r>
        <w:rPr/>
        <w:t>Grădiniţele şi şcolile au un număr de 25 angajati.</w:t>
      </w:r>
    </w:p>
    <w:p>
      <w:pPr>
        <w:pStyle w:val="Normal"/>
        <w:ind w:firstLine="720"/>
        <w:jc w:val="both"/>
        <w:rPr/>
      </w:pPr>
      <w:r>
        <w:rPr/>
        <w:t xml:space="preserve">Organigrama personalului la nivelul comunei este formată din 17 de angajaţi:2 funcţii de demnitate publică -  primar, viceprimar; 8 funcţionari publici -  secretar, inspector asistent  (contabilitate), inspector principal (taxe-impozite), inspector debutant (casierie), inspector asistent (asistenţă socială), inspector principal (promotor local) referent superior (agent agricol) , referent fond funciar -  şi 7 angajaţi personal contractual – 1 guard, 1 şofer, 1 referent fond funciar , ,1 muncitor necalificat (întreţinere) ,1 paznic noapte,2 posturi (ghid de turism si agent de turism)Centrul de informare turistica 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ursul anului 2017 activitatea de stare civilă s-a prezentat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u fost oficiate 8 căsătorii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 fost înregistrate 15 de deces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u fost  înregistrate 2 transcrieri de naşteri din străinătat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3"/>
        <w:jc w:val="both"/>
        <w:rPr/>
      </w:pPr>
      <w:r>
        <w:rPr>
          <w:b/>
        </w:rPr>
        <w:t>La compartimentul de asistenţă socială</w:t>
      </w:r>
      <w:r>
        <w:rPr/>
        <w:t>, statistica este următoarea:</w:t>
      </w:r>
    </w:p>
    <w:p>
      <w:pPr>
        <w:pStyle w:val="Normal"/>
        <w:ind w:firstLine="720"/>
        <w:jc w:val="both"/>
        <w:rPr/>
      </w:pPr>
      <w:r>
        <w:rPr/>
        <w:t>În cadrul Primăriei Criciova se  acordă 9 de indemnizaţii pentru persoane cu handicap si 17 persoane sunt angajate  asistent personal al persoanei cu handicap</w:t>
      </w:r>
    </w:p>
    <w:p>
      <w:pPr>
        <w:pStyle w:val="Normal"/>
        <w:ind w:firstLine="720"/>
        <w:jc w:val="both"/>
        <w:rPr/>
      </w:pPr>
      <w:r>
        <w:rPr/>
        <w:t xml:space="preserve">La 31.12.2017 au fost înregistrate conform Legii 416/2001 – privind venitul minim garantat un număr de 10 dosare, cu  16 persoane beneficiare, din care 6 persoană cu obligaţie de a presta ore de muncă.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au întocmit 15 dosare de alocaţii de stat pentru cop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au acordat 10 alocaţii pentru susţinerea familie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fost întocmite 8 de dosare de ajutoare pentru încălzirea locuinţei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conform OUG nr.148/2005 </w:t>
      </w:r>
      <w:r>
        <w:rPr>
          <w:lang w:val="en-US" w:eastAsia="en-US"/>
        </w:rPr>
        <w:t>privind sustinerea familiei in vederea cresterii copilului au fost depuse  15 dosare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lang w:val="pt-BR"/>
        </w:rPr>
        <w:t>-s-au intocmit anchete sociale pentu 89 de cazuri  urmarite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lang w:val="pt-BR"/>
        </w:rPr>
        <w:t>Sunt monitorizati 12 copii cu parinti plecati la munca in strainatate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lang w:val="pt-BR"/>
        </w:rPr>
        <w:t>5 copii beneficiaza de tichete educationale in vederea frecventarii gradinitei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tuaţia la zi a fondului funciar</w:t>
      </w:r>
      <w:r>
        <w:rPr/>
        <w:t xml:space="preserve"> este următoare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Criciova – 728 ha cu 215 titluri de proprietate em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Jdioara1524 ha cu 348 titluri de proprietate emi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calitatea Ciresu 1350 ha cu 250 titluri de proprietate emise </w:t>
      </w:r>
    </w:p>
    <w:p>
      <w:pPr>
        <w:pStyle w:val="Normal"/>
        <w:ind w:left="705" w:hanging="0"/>
        <w:jc w:val="both"/>
        <w:rPr/>
      </w:pPr>
      <w:r>
        <w:rPr/>
        <w:t xml:space="preserve">Au rămas de emis: 84 de titluri pentru agricol impadurit  in localitatea Jdioara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2" w:firstLine="3"/>
        <w:jc w:val="both"/>
        <w:rPr/>
      </w:pPr>
      <w:r>
        <w:rPr>
          <w:sz w:val="28"/>
          <w:szCs w:val="28"/>
          <w:u w:val="single"/>
        </w:rPr>
        <w:t>Bugetul local pe anul 2017</w:t>
      </w:r>
      <w:r>
        <w:rPr/>
        <w:t xml:space="preserve"> a fost  format astfel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jc w:val="both"/>
        <w:rPr/>
      </w:pPr>
      <w:r>
        <w:rPr>
          <w:u w:val="single"/>
        </w:rPr>
        <w:t>VENITURI din care</w:t>
      </w:r>
      <w:r>
        <w:rPr/>
        <w:t>:</w:t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venituri proprii                                 -     364 043 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ote defalcate  din TVA                    1 847 534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>Cote defalcate din impozitul pe venit -1 468 372,43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 xml:space="preserve">Subvenţii  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-ajutor incalzire cu lemne          -  1390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>Sume provenite din excedent                - 666 730,07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>Sume Ocol silvic Recas                        -   80 499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>Canalizare fonduri AFM                      -    1 277 550,74 lei</w:t>
      </w:r>
    </w:p>
    <w:p>
      <w:pPr>
        <w:pStyle w:val="BodyTextIndent2"/>
        <w:numPr>
          <w:ilvl w:val="1"/>
          <w:numId w:val="1"/>
        </w:numPr>
        <w:jc w:val="both"/>
        <w:rPr/>
      </w:pPr>
      <w:bookmarkStart w:id="0" w:name="OLE_LINK3"/>
      <w:bookmarkStart w:id="1" w:name="OLE_LINK2"/>
      <w:bookmarkStart w:id="2" w:name="OLE_LINK1"/>
      <w:r>
        <w:rPr/>
        <w:t xml:space="preserve">Sume alocate de la FEADR                   </w:t>
      </w:r>
      <w:bookmarkEnd w:id="0"/>
      <w:bookmarkEnd w:id="1"/>
      <w:bookmarkEnd w:id="2"/>
      <w:r>
        <w:rPr/>
        <w:t>-  775 200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/>
        <w:t>Sume alocate AFIR                              -775 800 lei</w:t>
      </w:r>
    </w:p>
    <w:p>
      <w:pPr>
        <w:pStyle w:val="BodyTextIndent2"/>
        <w:numPr>
          <w:ilvl w:val="1"/>
          <w:numId w:val="1"/>
        </w:numPr>
        <w:jc w:val="both"/>
        <w:rPr>
          <w:color w:val="C0504D"/>
        </w:rPr>
      </w:pPr>
      <w:r>
        <w:rPr>
          <w:color w:val="C0504D"/>
        </w:rPr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</w:t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Administraţie (51.02) – cheltuieli de personal 728 501, chelt.materiale 224 377,16 lei)</w:t>
      </w:r>
    </w:p>
    <w:p>
      <w:pPr>
        <w:pStyle w:val="BodyTextIndent2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Învăţământ – chelt.de personal 961 513 lei, chelt.materiale 87 611,36 lei,)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dine publica – cheltuieli materiale -417,66 lei</w:t>
      </w:r>
    </w:p>
    <w:p>
      <w:pPr>
        <w:pStyle w:val="BodyTextIndent2"/>
        <w:tabs>
          <w:tab w:val="clear" w:pos="708"/>
          <w:tab w:val="left" w:pos="1665" w:leader="none"/>
        </w:tabs>
        <w:ind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Sume rimite pt copii dizab CES     -9374lei</w:t>
      </w:r>
    </w:p>
    <w:p>
      <w:pPr>
        <w:pStyle w:val="BodyTextIndent2"/>
        <w:tabs>
          <w:tab w:val="clear" w:pos="708"/>
          <w:tab w:val="left" w:pos="1665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Tichete gradinita -1850 lei  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tectia Mediului (74.02)  -103 305 lei –cheltuieli materiale 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ultura–, cheltuieli materiale  94 692,67 lei , 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luminat public 83 545,73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Transporturi- cheltuieli materiale 95 187lei ,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sistenta sociala (68.02.57) indemnizatii handicap -161958 lei, ajutor caldura  Legea 416  2900 lei , ajutor caldura locuinte1390 lei , ajutor inmormantare-200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urism(87.02) salarii 64211 lei cheltuieli materiale-931,99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gricultura (83.02) -12066,75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Protectia mediului -103 305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 DE CAPITAL-INVESTITII</w:t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paratii acoperis scoala Jdioara -84 244.17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Imprejmuire si cai de acces scoala Jioara-19 818.86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asezaminte culturale Criciova-Ucraineni si Jdioara-76 878.23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asezaminte culturale Ciresu-23 217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Alimentare cu apa -14 793.76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Reabilitare retea iluminat public-263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Canalizare menajera-1 662 717.72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Pietruire strazi comuna Criciova -94 159.15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  <w:t>Asfaltare strazi comuna Criciova-25 364.75 lei</w:t>
      </w:r>
    </w:p>
    <w:p>
      <w:pPr>
        <w:pStyle w:val="BodyTextIndent2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080" w:hanging="0"/>
        <w:jc w:val="both"/>
        <w:rPr>
          <w:color w:val="000000"/>
        </w:rPr>
      </w:pPr>
      <w:r>
        <w:rPr>
          <w:color w:val="000000"/>
        </w:rPr>
        <w:t xml:space="preserve">Bugetul local pe anul 2017 a fost rectificat de 9 or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PRIM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atana Cristian Iosif </w:t>
      </w:r>
    </w:p>
    <w:sectPr>
      <w:type w:val="nextPage"/>
      <w:pgSz w:w="11906" w:h="16838"/>
      <w:pgMar w:left="851" w:right="567" w:gutter="0" w:header="0" w:top="28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BodyTextIndent3">
    <w:name w:val="Body Text Indent 3"/>
    <w:basedOn w:val="Normal"/>
    <w:qFormat/>
    <w:pPr>
      <w:ind w:firstLine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08:00Z</dcterms:created>
  <dc:creator>Lenuta</dc:creator>
  <dc:description/>
  <cp:keywords/>
  <dc:language>en-US</dc:language>
  <cp:lastModifiedBy>Ionela</cp:lastModifiedBy>
  <cp:lastPrinted>2018-01-18T11:36:00Z</cp:lastPrinted>
  <dcterms:modified xsi:type="dcterms:W3CDTF">2018-01-18T09:36:00Z</dcterms:modified>
  <cp:revision>8</cp:revision>
  <dc:subject/>
  <dc:title>SITUAŢIA PRIVIND STAREA ECONOMICĂ ŞI SOCIALĂ A COMUNEI GĂVOJDIA LA 31</dc:title>
</cp:coreProperties>
</file>