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790" w:leader="none"/>
          <w:tab w:val="left" w:pos="9090" w:leader="none"/>
        </w:tabs>
        <w:rPr>
          <w:b/>
          <w:b/>
          <w:lang w:val="ro-RO"/>
        </w:rPr>
      </w:pPr>
      <w:r>
        <w:rPr>
          <w:b/>
          <w:lang w:val="ro-RO"/>
        </w:rPr>
        <w:t>ROMÂNIA</w:t>
        <w:tab/>
        <w:t xml:space="preserve">PROIECT </w:t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TIMI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LOCAL AL COMUNEI CRICIOVA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aprobarea retelei scolare  a unităţilor de învăţământ preuniversitar de pe raza comunei CRICIOVA pentru anul şcolar 2019-202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Urmare a avizului conform al Inspectoratului Şcolar Judeţean Timiş nr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/>
        <w:t>In conformitate cu prevederile art 19, art 61alin 1.2.5, art 94 alin 2 lit d, art 95 alin 1 lit o din Legea educatiei nationale nr 1/2011  cu modificarile si completarile ulterioare , cu prevederile Legii administratiei publice locale  nr 215/2011 republicata , cu prevederile Legii 287/2009 privind Codul Civil republicata , precum si cu prevederile Ordinului MEN nr 5235/02.10.2018 privind aprobarea Metodologiei privind fundamentarea cifrei de scolarizare pentru invatamantul preuniversitar de stat , cuprinderea  efectivelor de prescolari si elevi din  unitatile de invatamant  particular si confesional , precum  si emiterea avizului  conform in vederea  organizarii  retelei unitatilor  de invatamant  preuniversitar  pentru anul scolar 2019-202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onformitate cu prevederile art.36 alin.6 lit.a) pct.1 şi art.45 din Legea administraţiei publice locale nr.215/2001, republicată, cu modificările şi completările ulterio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Comunei CRICIOV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Art 1.Se aproba reteaua  scolara  a unităţilor de învăţământ preuniversitar de pe raza comunei CRICIOVA pentru anul şcolar 2019-2020 dupa cum urmeaza 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38"/>
        <w:gridCol w:w="1260"/>
        <w:gridCol w:w="488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unitatii s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/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OALA GIMNAZIALA CRICIO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PRE,PRIM, GI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r Principala nr 233, cod 307130 tel/fax 0256/335816, e-mail : </w:t>
            </w:r>
            <w:r>
              <w:rPr>
                <w:rStyle w:val="Rwrr"/>
                <w:b/>
                <w:sz w:val="20"/>
                <w:szCs w:val="20"/>
              </w:rPr>
              <w:t>scoalacriciova@yahoo.com</w:t>
            </w:r>
            <w:r>
              <w:rPr>
                <w:b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CRICIOVA ,                                         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 Principala nr 208 cod 30713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91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JDIOARA , COMUNA CRICIOVA ,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 Principala nr 279 cod 30713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570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CIRESU, COMUNA CRICIOVA,    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 Principala nr 77 cod 3071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91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o-RO"/>
        </w:rPr>
        <w:t>Art.3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pectoratului Şcolar Judeţean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SCOALA GIMNAZIALA CRICIOVA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INITIAT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ATANA CRISTIAN IOSIF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</w:t>
      </w:r>
      <w:r>
        <w:rPr>
          <w:b/>
          <w:lang w:val="ro-RO"/>
        </w:rPr>
        <w:tab/>
        <w:tab/>
        <w:t xml:space="preserve">                                               AVIZ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Normal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GURAU IONELA </w:t>
      </w:r>
    </w:p>
    <w:sectPr>
      <w:type w:val="nextPage"/>
      <w:pgSz w:w="12240" w:h="15840"/>
      <w:pgMar w:left="1134" w:right="397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wrr">
    <w:name w:val="rwr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12:00Z</dcterms:created>
  <dc:creator>Vic&amp;Lenu</dc:creator>
  <dc:description/>
  <cp:keywords/>
  <dc:language>en-US</dc:language>
  <cp:lastModifiedBy>Ionela</cp:lastModifiedBy>
  <cp:lastPrinted>2019-01-18T10:06:00Z</cp:lastPrinted>
  <dcterms:modified xsi:type="dcterms:W3CDTF">2019-01-18T08:33:00Z</dcterms:modified>
  <cp:revision>4</cp:revision>
  <dc:subject/>
  <dc:title>ROMÂNIA</dc:title>
</cp:coreProperties>
</file>