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ANUNŢ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una Criciova organizează în perioada 04-08 decembrie 2014 concursul pentru ocuparea funcţiilor publice vacante din cadrul UAT - Criciova, judeţul Timiş, după cum urmeaz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-Funcţia publică de Inspector , grad asistent , clasa I ,Compartimentul Financiar Contabil , Impozite si Taxe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-Funcţia publică de Inspector , grad debutant  , clasa I ,Compartimentul Financiar Contabil , Impozite si Taxe 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810" w:hanging="270"/>
        <w:jc w:val="both"/>
        <w:rPr/>
      </w:pPr>
      <w:r>
        <w:rPr>
          <w:rFonts w:eastAsia="Arial Unicode MS"/>
        </w:rPr>
        <w:t>probele stabilite pentru concurs: selecţia dosarelor de înscriere 27 noiembrie 2014; proba scrisă 04 decembrie  2014, orele 10,00 – 12,00;  interviu 08 decembrie  2014, orele 10,00 – 12,0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810" w:hanging="270"/>
        <w:jc w:val="both"/>
        <w:rPr/>
      </w:pPr>
      <w:r>
        <w:rPr>
          <w:rFonts w:eastAsia="Arial Unicode MS"/>
        </w:rPr>
        <w:t xml:space="preserve">persoanele interesate vor depune dosarele în vederea participării la concurs în termen de 20 de zile de la data publicării anunţului de concurs în Monitorul Oficial al României Partea a III - a,cel tarziu pana in data de 21.11.2014 la  secretariatul primăriei Criciova de luni până vineri în intervalul orar 08-16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810" w:hanging="270"/>
        <w:jc w:val="both"/>
        <w:rPr/>
      </w:pPr>
      <w:r>
        <w:rPr/>
        <w:t>condiţiile generale, prevăzute de art. 54 din</w:t>
      </w:r>
      <w:r>
        <w:rPr>
          <w:rFonts w:eastAsia="Arial Unicode MS"/>
        </w:rPr>
        <w:t xml:space="preserve"> Legea nr. 188/1999 (r.2)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1428" w:hanging="888"/>
        <w:jc w:val="both"/>
        <w:rPr>
          <w:rFonts w:eastAsia="Arial Unicode MS"/>
        </w:rPr>
      </w:pPr>
      <w:r>
        <w:rPr>
          <w:rFonts w:eastAsia="Arial Unicode MS"/>
        </w:rPr>
        <w:t>condiţiile specifice prevăzute în fişa postului: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Informaţii suplimentare se pot obţine de la secretariatul Primăriei comunei Criciova sau la telefon 0256/3358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428" w:hanging="360"/>
      </w:pPr>
      <w:rPr>
        <w:rFonts w:ascii="Tahoma" w:hAnsi="Tahoma" w:cs="Tahoma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zm1">
    <w:name w:val="przm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0:51:00Z</dcterms:created>
  <dc:creator>Cobra</dc:creator>
  <dc:description/>
  <dc:language>en-US</dc:language>
  <cp:lastModifiedBy>Ionela</cp:lastModifiedBy>
  <cp:lastPrinted>2014-06-17T08:46:00Z</cp:lastPrinted>
  <dcterms:modified xsi:type="dcterms:W3CDTF">2014-11-02T10:51:00Z</dcterms:modified>
  <cp:revision>2</cp:revision>
  <dc:subject/>
  <dc:title/>
</cp:coreProperties>
</file>