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                   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>ROMANIA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>JUDETUL TIMIS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 xml:space="preserve">COMUNA CRICIOVA 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 xml:space="preserve">PRIMAR 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ISPOZITIE</w:t>
      </w:r>
    </w:p>
    <w:p>
      <w:pPr>
        <w:pStyle w:val="Normal"/>
        <w:ind w:right="-720" w:hanging="0"/>
        <w:jc w:val="center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Privind convocarea Consiliului Local Criciova in sedinta de constituire  in data de  </w:t>
      </w:r>
      <w:r>
        <w:rPr>
          <w:b/>
          <w:color w:val="000000"/>
          <w:lang w:val="it-IT"/>
        </w:rPr>
        <w:t>23.06.2016</w:t>
      </w:r>
    </w:p>
    <w:p>
      <w:pPr>
        <w:pStyle w:val="Normal"/>
        <w:ind w:right="-720" w:hanging="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Primarul comunei Criciova , judetul Timis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Avand in vedere Ordinul Prefectului Judetului Timis nr 485/17.06.2016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Tinand cont  de prevederile art 30/2 alin 1 din Legea 215/2001 privind Administratia publica locala republicata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In temeiul art 68 alin 1 din Legea 215/2001 privind Administratia Publica Locala  republicata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32"/>
          <w:szCs w:val="32"/>
          <w:lang w:val="it-IT"/>
        </w:rPr>
        <w:t>DISPUN</w:t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right="-720" w:hanging="0"/>
        <w:jc w:val="center"/>
        <w:rPr>
          <w:b/>
          <w:b/>
          <w:color w:val="FF0000"/>
          <w:sz w:val="32"/>
          <w:szCs w:val="32"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Art.1.</w:t>
      </w:r>
      <w:r>
        <w:rPr>
          <w:lang w:val="it-IT"/>
        </w:rPr>
        <w:t xml:space="preserve"> Se convoca Consiliul Local Criciova in sedinta de constituire  in data de </w:t>
      </w:r>
      <w:r>
        <w:rPr>
          <w:b/>
          <w:color w:val="000000"/>
          <w:lang w:val="it-IT"/>
        </w:rPr>
        <w:t>23.06.2016 ora 9.30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in sala de sedinte a Primariei Criciova cu urmatoarea ordine de zi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.Alegerea Comisiei de valida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Constituirea Consiliului  Local Criciova (validarea mandatelor consilierilor locali alesi 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punerea juramantului de consilierii validati 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3.Alegerea presedintelui de sedint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.Depunere juramant primar 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>5.Alegerea viceprimarului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>6.Alegerea comisiilor de specialitate ale consiliului local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720" w:hanging="0"/>
        <w:rPr/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rt.2</w:t>
      </w:r>
      <w:r>
        <w:rPr>
          <w:lang w:val="it-IT"/>
        </w:rPr>
        <w:t>. Prezenta se comunica :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-Institutia Prefectului Judetul Timis –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-Primarul comunei Criciova</w:t>
      </w:r>
    </w:p>
    <w:p>
      <w:pPr>
        <w:pStyle w:val="Normal"/>
        <w:ind w:right="-720" w:hanging="0"/>
        <w:rPr/>
      </w:pPr>
      <w:r>
        <w:rPr>
          <w:lang w:val="it-IT"/>
        </w:rPr>
        <w:t xml:space="preserve">         </w:t>
      </w:r>
      <w:r>
        <w:rPr>
          <w:lang w:val="it-IT"/>
        </w:rPr>
        <w:t>- Alesilor locali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         </w:t>
      </w:r>
      <w:r>
        <w:rPr>
          <w:lang w:val="it-IT"/>
        </w:rPr>
        <w:t xml:space="preserve">- Cetatenilor comunei Criciova prin publicitate si afisare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/>
      </w:pPr>
      <w:r>
        <w:rPr>
          <w:lang w:val="it-IT"/>
        </w:rPr>
        <w:t xml:space="preserve">                                                                                                           </w:t>
      </w:r>
      <w:r>
        <w:rPr/>
        <w:t xml:space="preserve">PRIMAR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CATANA CRISTIAN IOSIF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VIZAT </w:t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</w:t>
      </w:r>
      <w:r>
        <w:rPr/>
        <w:t>GURAU IONEL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color w:val="FF0000"/>
        </w:rPr>
      </w:pPr>
      <w:r>
        <w:rPr/>
        <w:t>Nr ______/21.06.2016</w:t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304" w:right="851" w:gutter="0" w:header="0" w:top="227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52:00Z</dcterms:created>
  <dc:creator>Retestrak</dc:creator>
  <dc:description/>
  <cp:keywords/>
  <dc:language>en-US</dc:language>
  <cp:lastModifiedBy>Ionela</cp:lastModifiedBy>
  <cp:lastPrinted>2011-03-28T10:40:00Z</cp:lastPrinted>
  <dcterms:modified xsi:type="dcterms:W3CDTF">2016-06-19T16:07:00Z</dcterms:modified>
  <cp:revision>6</cp:revision>
  <dc:subject/>
  <dc:title>ROMANIA</dc:title>
</cp:coreProperties>
</file>