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OMÂNIA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DEŢUL TIMIŞ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UNA CRICIOVA</w:t>
      </w:r>
    </w:p>
    <w:p>
      <w:pPr>
        <w:pStyle w:val="Normal"/>
        <w:rPr/>
      </w:pPr>
      <w:r>
        <w:rPr>
          <w:b/>
          <w:i/>
        </w:rPr>
        <w:t>CONSILIUL LOCAL AL COMUNEI CRICI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 si completarea inventarului bunurilor care aparţin domeniului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Comunei Criciova judeţul Ti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nsiliul Local al Comunei Criciova judeţul Timiş  </w:t>
      </w:r>
      <w:r>
        <w:rPr/>
        <w:t xml:space="preserve">întrunit în şedinţă ordinară </w:t>
      </w:r>
    </w:p>
    <w:p>
      <w:pPr>
        <w:pStyle w:val="Normal"/>
        <w:rPr/>
      </w:pPr>
      <w:r>
        <w:rPr/>
        <w:t>Având în vedere referatul   prin care se propune însuşirea unor  modificari si completari la inventarului bunurilor care aparţin domeniului public al comunei Criciova</w:t>
      </w:r>
    </w:p>
    <w:p>
      <w:pPr>
        <w:pStyle w:val="Normal"/>
        <w:rPr/>
      </w:pPr>
      <w:r>
        <w:rPr/>
        <w:t>Tinand cont de hotararile Consiliului Local Criciova nr 79 si 80 /29.10.2015</w:t>
      </w:r>
    </w:p>
    <w:p>
      <w:pPr>
        <w:pStyle w:val="Normal"/>
        <w:rPr/>
      </w:pPr>
      <w:r>
        <w:rPr/>
        <w:tab/>
        <w:t>În conformitate cu prevederile art.21 alin.2 din Legea nr.213/1998 privind bunurile proprietatea publică, modificată prin Legea nr.71/2011 pentru punerea în aplicarea Legii nr.287/2009 privind Codul civil şi pct.X din Normele tehnice pentru întocmirea inventarului bunurilor care alcătuiesc domeniul public al comunelor, oraşelor, municipiilor şi judeţelor, aprobate prin Hotărârea Guvernului nr.548/1999</w:t>
      </w:r>
    </w:p>
    <w:p>
      <w:pPr>
        <w:pStyle w:val="Normal"/>
        <w:rPr/>
      </w:pPr>
      <w:r>
        <w:rPr/>
        <w:tab/>
        <w:t xml:space="preserve">În temeiul prevederilor art.45 din Legea administraţiei publice locale nr.215/2001, republicată, cu modificările şi completările ulterioare, adoptă prezenta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60"/>
        <w:jc w:val="both"/>
        <w:rPr/>
      </w:pPr>
      <w:r>
        <w:rPr>
          <w:b/>
        </w:rPr>
        <w:t xml:space="preserve">Art.1 - </w:t>
      </w:r>
      <w:r>
        <w:rPr/>
        <w:t xml:space="preserve">Se aprobă modificarea ,,Inventarul bunurilor care aparţin domeniului public al Comunei Criciova, judeţul Timiş, insusit prin Hotărâreai Consiliului Local nr .6/22.02.2002, privind inventarul bunurilor care aparţin domeniului public al Comunei Criciova , publicat in Monitorul Oficial nr 699 bis/2002 , Anexa 28 ,dupa cum urmeaza : </w:t>
      </w:r>
    </w:p>
    <w:p>
      <w:pPr>
        <w:pStyle w:val="Normal"/>
        <w:ind w:left="540" w:firstLine="60"/>
        <w:jc w:val="both"/>
        <w:rPr>
          <w:b/>
          <w:b/>
        </w:rPr>
      </w:pPr>
      <w:r>
        <w:rPr>
          <w:b/>
        </w:rPr>
        <w:t>Pozitia  3 , coloana  2 care va avea urmatorul cuprins ,,Camin cultural Criciova II ”</w:t>
      </w:r>
    </w:p>
    <w:p>
      <w:pPr>
        <w:pStyle w:val="Normal"/>
        <w:ind w:left="540" w:hanging="0"/>
        <w:jc w:val="both"/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>Pozitia 3 , coloana 3  care va avea urmatorul cuprins ,,Criciova  nr 273 A ,</w:t>
      </w:r>
      <w:r>
        <w:rPr/>
        <w:t xml:space="preserve"> </w:t>
      </w:r>
      <w:r>
        <w:rPr>
          <w:b/>
        </w:rPr>
        <w:t>CF 401778 (nr.CF vechi 856) nr.top. 157/1,    Suprafata 4050 mp”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Pozitia 25 , coloana 3 </w:t>
      </w:r>
      <w:bookmarkStart w:id="0" w:name="OLE_LINK6"/>
      <w:bookmarkStart w:id="1" w:name="OLE_LINK5"/>
      <w:r>
        <w:rPr>
          <w:b/>
        </w:rPr>
        <w:t xml:space="preserve">, care va avea urmatorul cuprins ‚, Sat Jdioara  nr 20A ,CF 40136 (nr.CF  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echi 1139) nr.top. 254/a,   Suprafata 1180 mp</w:t>
      </w:r>
    </w:p>
    <w:p>
      <w:pPr>
        <w:pStyle w:val="Normal"/>
        <w:ind w:firstLine="360"/>
        <w:jc w:val="both"/>
        <w:rPr/>
      </w:pPr>
      <w:bookmarkEnd w:id="0"/>
      <w:bookmarkEnd w:id="1"/>
      <w:r>
        <w:rPr>
          <w:b/>
          <w:lang w:val="it-IT"/>
        </w:rPr>
        <w:t xml:space="preserve">           </w:t>
      </w:r>
      <w:r>
        <w:rPr>
          <w:b/>
        </w:rPr>
        <w:t xml:space="preserve">Art 2 - </w:t>
      </w:r>
      <w:r>
        <w:rPr/>
        <w:t>Se aprobă completarea Inventarului bunurilor care aparţin domeniului public al Comunei Criciova, judeţul Timiş, insusit prin Hotărârii Consiliului Local nr.6/22.02.2002, privind inventarul bunurilor care aparţin domeniului public al Comunei Criciova  cu pozitia 34 conform anexei care face parte integranta din prezenta hotarare .</w:t>
      </w:r>
    </w:p>
    <w:p>
      <w:pPr>
        <w:pStyle w:val="Normal"/>
        <w:ind w:firstLine="360"/>
        <w:jc w:val="both"/>
        <w:rPr/>
      </w:pPr>
      <w:r>
        <w:rPr/>
        <w:t>Subliniem ca pentru imobilele ce fac obiectul  prezentei hotarari nu au fost  inregistrate cereri de retrocedare  formulate in baza Legii 247/2005 privind reforma in domeniile proprietatii si justitiei , precum si unele masuri adiacente , cu modificarile si completarile  ulterioare si totodata  ca acestea nu sunt grevate de sarcini si nu fac obiectul unor litigii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Art.3 - </w:t>
      </w:r>
      <w:r>
        <w:rPr/>
        <w:t>Celelalte prevederi ale Hotărârii Consiliului Local nr.6/22.02.2002, privind inventarul bunurilor care aparţin domeniului public al Comunei Criciova , cu modificările şi completările ulterioare, rămân în vigoare.</w:t>
      </w:r>
    </w:p>
    <w:p>
      <w:pPr>
        <w:pStyle w:val="Normal"/>
        <w:ind w:firstLine="360"/>
        <w:jc w:val="both"/>
        <w:rPr/>
      </w:pPr>
      <w:r>
        <w:rPr>
          <w:b/>
        </w:rPr>
        <w:t>Art.4</w:t>
      </w:r>
      <w:r>
        <w:rPr/>
        <w:t xml:space="preserve"> - Prezenta Hotărâre intră în vigoare şi se comunică, potrivit prevederilor </w:t>
      </w:r>
      <w:r>
        <w:rPr>
          <w:i/>
        </w:rPr>
        <w:t>Legii nr.215/2001 privind administraţia publică locală</w:t>
      </w:r>
      <w:r>
        <w:rPr/>
        <w:t>, republicată, cu modificările şi completările ulterioare, 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stituţia Prefectului - Judeţul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imarul Comunei Cricio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etăţenilor comunei Criciova, prin afiş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           </w:t>
      </w:r>
      <w:r>
        <w:rPr>
          <w:b/>
        </w:rPr>
        <w:t>PREŞEDINTE DE ŞEDINŢĂ,                                                     CONTRASEMNEAZĂ,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</w:t>
      </w:r>
      <w:r>
        <w:rPr>
          <w:b/>
        </w:rPr>
        <w:t>Consilier Local                                                                                Secretar</w:t>
      </w:r>
    </w:p>
    <w:p>
      <w:pPr>
        <w:pStyle w:val="Normal"/>
        <w:ind w:left="-720" w:hanging="0"/>
        <w:rPr/>
      </w:pPr>
      <w:r>
        <w:rPr>
          <w:b/>
        </w:rPr>
        <w:tab/>
        <w:t xml:space="preserve">            Ripan Ioan Gheorghe   </w:t>
        <w:tab/>
        <w:t xml:space="preserve">                                                                  GURAU IONE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 xml:space="preserve">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r . ______/ 23.11.2015</w:t>
      </w:r>
    </w:p>
    <w:p>
      <w:pPr>
        <w:pStyle w:val="Normal"/>
        <w:ind w:left="-720" w:hanging="0"/>
        <w:rPr/>
      </w:pPr>
      <w:r>
        <w:rPr>
          <w:b/>
        </w:rPr>
        <w:t xml:space="preserve">              </w:t>
      </w:r>
    </w:p>
    <w:sectPr>
      <w:type w:val="nextPage"/>
      <w:pgSz w:w="12240" w:h="15840"/>
      <w:pgMar w:left="1134" w:right="567" w:gutter="0" w:header="0" w:top="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5"/>
        </w:tabs>
        <w:ind w:left="32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43:00Z</dcterms:created>
  <dc:creator>Horj</dc:creator>
  <dc:description/>
  <cp:keywords/>
  <dc:language>en-US</dc:language>
  <cp:lastModifiedBy>Ionela</cp:lastModifiedBy>
  <cp:lastPrinted>2015-11-09T15:13:00Z</cp:lastPrinted>
  <dcterms:modified xsi:type="dcterms:W3CDTF">2015-11-22T17:47:00Z</dcterms:modified>
  <cp:revision>10</cp:revision>
  <dc:subject/>
  <dc:title>R  O  M  Â  N  I  A</dc:title>
</cp:coreProperties>
</file>