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STEFAN &amp;SOFIA PREST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In temeiul prevederilo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 196 aliniatul 1 litera b dinOUG 57/2019 privind Codul administrativ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STEFAN &amp;SOFIA PREST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CUI  RO 30586700</w:t>
      </w:r>
      <w:r>
        <w:rPr/>
        <w:t xml:space="preserve">, Consiliul Local al  comunei Criciova  acorda aviz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b/>
          <w:sz w:val="22"/>
          <w:szCs w:val="22"/>
        </w:rPr>
        <w:t xml:space="preserve">SC STEFAN &amp;SOFIA PREST SRL  </w:t>
      </w:r>
      <w:r>
        <w:rPr>
          <w:sz w:val="22"/>
          <w:szCs w:val="22"/>
        </w:rPr>
        <w:t>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C STEFAN &amp;SOFIA PREST SRL  </w:t>
      </w:r>
      <w:r>
        <w:rPr>
          <w:sz w:val="22"/>
          <w:szCs w:val="22"/>
        </w:rPr>
        <w:t>este singurul raspunzator   pentru eventualele litigii cu proprietarii vecini privind  limitele proprietatilor si utilizarea infrastructurii rutere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4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STEFAN &amp;SOFIA PREST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 25.11.2019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9:00Z</dcterms:created>
  <dc:creator>Retestrak</dc:creator>
  <dc:description/>
  <cp:keywords/>
  <dc:language>en-US</dc:language>
  <cp:lastModifiedBy>Ionela</cp:lastModifiedBy>
  <cp:lastPrinted>2019-11-20T14:07:00Z</cp:lastPrinted>
  <dcterms:modified xsi:type="dcterms:W3CDTF">2019-11-20T12:07:00Z</dcterms:modified>
  <cp:revision>6</cp:revision>
  <dc:subject/>
  <dc:title>ROMANIA</dc:title>
</cp:coreProperties>
</file>