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center" w:pos="5269" w:leader="none"/>
          <w:tab w:val="left" w:pos="8422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ar-SA"/>
        </w:rPr>
        <w:tab/>
        <w:t>JUDETUL TIMIȘ</w:t>
        <w:tab/>
        <w:t xml:space="preserve">PROIECT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ar-SA"/>
        </w:rPr>
        <w:t>COMUNA CRICIOVA, CONSILIUL LOCAL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ar-SA"/>
        </w:rPr>
        <w:t xml:space="preserve">TEL 0256/335.807, FAX: 0256/335.807,  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o-RO" w:eastAsia="ar-SA"/>
          </w:rPr>
          <w:t>primaria.criciova@cjtimis.ro</w:t>
        </w:r>
      </w:hyperlink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ÂRE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vind  aprobarea solicitării prelungirii Scrisorii de garantie nr. 275/26.06.2018 de la FNGCIMM SA IFN in valoare 331.000,00 lei in vederea garantarii obligatiilor de plata a avansului de  331.000,00   lei din fonduri nerambursabile pentru implementarea proiectului intitulat –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lang w:val="ro-RO"/>
        </w:rPr>
        <w:t>„</w:t>
      </w:r>
      <w:bookmarkStart w:id="0" w:name="CU_Scop_797"/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Reabilitare, modernizare și dotare așezămint cultural în sat Ciresu comuna Criciova, județul Timiș</w:t>
      </w:r>
      <w:bookmarkEnd w:id="0"/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lang w:val="ro-RO"/>
        </w:rPr>
        <w:t>”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nd in vedere: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feratul domnului Primar privind solicitarea de prelungire a Scrisorii de Garanție nr. 275/26.06.2018 de la FNGCIMM SA IFN in valoare 331.000,00 lei in vederea garantarii obligatiilor de plata a avansului de  331.000,00   lei din fonduri nerambursabile pentru implementarea proiectului intitulat </w:t>
      </w:r>
      <w:r>
        <w:rPr>
          <w:rFonts w:eastAsia="Times New Roman" w:cs="Times New Roman" w:ascii="Times New Roman" w:hAnsi="Times New Roman"/>
          <w:b/>
          <w:lang w:val="ro-RO"/>
        </w:rPr>
        <w:t xml:space="preserve">„ </w:t>
      </w:r>
      <w:r>
        <w:rPr>
          <w:rFonts w:cs="Times New Roman" w:ascii="Times New Roman" w:hAnsi="Times New Roman"/>
          <w:b/>
          <w:lang w:val="ro-RO"/>
        </w:rPr>
        <w:t>Reabilitare, modernizare și dotare așezămint cultural în sat Ciresu comuna Criciova, județul Timiș</w:t>
      </w: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n baza contractului de finatare nerambursabila nr.  C0760CN00021753700050/30.05.2018- cod contract PNDR 2014 – 2020 cu modificările și completările  ulterioare, in favoarea Agentiei pentru Finantarea Investitiilor Rurale.</w:t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iectul de hotara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solicitarea de prelungire a Scrisorii de Garanție nr. 275/26.06.2018 de la FNGCIMM SA IFN in valoare 331.000,00 lei in vederea garantarii obligatiilor de plata a avansului de  331.000,00   lei din fonduri nerambursabile pentru implementarea proiectului intitulat </w:t>
      </w:r>
      <w:r>
        <w:rPr>
          <w:rFonts w:eastAsia="Times New Roman" w:cs="Times New Roman" w:ascii="Times New Roman" w:hAnsi="Times New Roman"/>
          <w:b/>
          <w:lang w:val="ro-RO"/>
        </w:rPr>
        <w:t xml:space="preserve">„ </w:t>
      </w:r>
      <w:r>
        <w:rPr>
          <w:rFonts w:cs="Times New Roman" w:ascii="Times New Roman" w:hAnsi="Times New Roman"/>
          <w:b/>
          <w:lang w:val="ro-RO"/>
        </w:rPr>
        <w:t>Reabilitare, modernizare și dotare așezămint cultural în sat Ciresu comuna Criciova, județul Timiș</w:t>
      </w: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n baza contractului de finatare nerambursabila nr.  C0760CN00021753700050/30.05.2018- cod contract PNDR 2014 – 2020 cu modificările și completările  ulterioare, in favoarea Agentiei pentru Finantarea Investitiilor Rurale.</w:t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prevederilor art.129  alin. (1)   alin. 2  lit. b şi alin. 4 lit. „d„ şi „e„ şi art.139 alin. (3) litera „d„  din O.U.G. nr. 57/2019  Codul  administrativ,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LIUL LOCAL CRICIOVA</w:t>
      </w:r>
      <w:r>
        <w:rPr>
          <w:rFonts w:cs="Times New Roman" w:ascii="Times New Roman" w:hAnsi="Times New Roman"/>
          <w:sz w:val="24"/>
          <w:szCs w:val="24"/>
        </w:rPr>
        <w:t>, adopta prezenta: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ARARE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aproba solicitarea prelungirii pana la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30.06.202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a Scrisorii de Garanție nr. 275/26.06.2018 de la FNGCIMM SA IFN in valoare 331.000,00 lei in vederea garantarii obligatiilor de plata a avansului de  331.000,00   lei din fonduri nerambursabile pentru implementarea proiectului intitulat </w:t>
      </w:r>
      <w:r>
        <w:rPr>
          <w:rFonts w:eastAsia="Times New Roman" w:cs="Times New Roman" w:ascii="Times New Roman" w:hAnsi="Times New Roman"/>
          <w:b/>
          <w:lang w:val="ro-RO"/>
        </w:rPr>
        <w:t xml:space="preserve">„ </w:t>
      </w:r>
      <w:r>
        <w:rPr>
          <w:rFonts w:cs="Times New Roman" w:ascii="Times New Roman" w:hAnsi="Times New Roman"/>
          <w:b/>
          <w:lang w:val="ro-RO"/>
        </w:rPr>
        <w:t>Reabilitare, modernizare și dotare așezămint cultural în sat Ciresu comuna Criciova, județul Timiș</w:t>
      </w:r>
      <w:r>
        <w:rPr>
          <w:rFonts w:eastAsia="Times New Roman" w:cs="Times New Roman" w:ascii="Times New Roman" w:hAnsi="Times New Roman"/>
          <w:b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n baza contractului de finatare nerambursabila nr.  C0760CN00021753700050/30.05.2018- cod contract PNDR 2014 – 2020 cu modificările și completările  ulterioare, in favoarea Agentiei pentru Finantarea Investitiilor Rurale.</w:t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t.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Primarul Comunei  Criciova , jud. Timiș  va duce la indeplinire prevederile prezentei hotarari</w:t>
      </w:r>
    </w:p>
    <w:p>
      <w:pPr>
        <w:pStyle w:val="Frspaier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 3  </w:t>
      </w:r>
      <w:r>
        <w:rPr>
          <w:rFonts w:cs="Times New Roman" w:ascii="Times New Roman" w:hAnsi="Times New Roman"/>
          <w:sz w:val="24"/>
          <w:szCs w:val="24"/>
          <w:lang w:val="ro-RO"/>
        </w:rPr>
        <w:t>Prezenta se comunica :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Institutiei Prefectului Timis</w:t>
      </w:r>
    </w:p>
    <w:p>
      <w:pPr>
        <w:pStyle w:val="Frspaiere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-Primaria Criciov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FNGCIMM SA IFN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>Se afiseaza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2160" w:hanging="60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ITIATOR   </w:t>
        <w:tab/>
        <w:tab/>
        <w:t xml:space="preserve">                           CONTRASEMNEAZĂ, </w:t>
      </w:r>
    </w:p>
    <w:p>
      <w:pPr>
        <w:pStyle w:val="Normal"/>
        <w:ind w:left="2160" w:hanging="6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imar                                                          Secretarul comunei Criciova</w:t>
      </w:r>
    </w:p>
    <w:p>
      <w:pPr>
        <w:pStyle w:val="Normal"/>
        <w:tabs>
          <w:tab w:val="clear" w:pos="720"/>
          <w:tab w:val="left" w:pos="6547" w:leader="none"/>
        </w:tabs>
        <w:ind w:left="2160" w:hanging="6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atana Romica Elena </w:t>
        <w:tab/>
        <w:t>Laos Ileana</w:t>
      </w:r>
    </w:p>
    <w:p>
      <w:pPr>
        <w:pStyle w:val="Normal"/>
        <w:ind w:left="2160" w:hanging="6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2160" w:hanging="6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_____/_______2021</w:t>
      </w:r>
    </w:p>
    <w:sectPr>
      <w:type w:val="nextPage"/>
      <w:pgSz w:w="12240" w:h="15840"/>
      <w:pgMar w:left="1134" w:right="567" w:gutter="0" w:header="0" w:top="17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32:00Z</dcterms:created>
  <dc:creator>Ultimate</dc:creator>
  <dc:description/>
  <cp:keywords/>
  <dc:language>en-US</dc:language>
  <cp:lastModifiedBy>Ionela</cp:lastModifiedBy>
  <cp:lastPrinted>2017-07-17T12:10:00Z</cp:lastPrinted>
  <dcterms:modified xsi:type="dcterms:W3CDTF">2021-02-05T06:55:00Z</dcterms:modified>
  <cp:revision>4</cp:revision>
  <dc:subject/>
  <dc:title>ROMANIA</dc:title>
</cp:coreProperties>
</file>