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>
          <w:b/>
        </w:rPr>
        <w:t>ROMANI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  reprezentantilor Consiliului Local Criciova in Consiliul de Administratie al Scolii Gimnaziale Criciova si CEAC la nivelul Scolii Gimnaziale Cric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 ,</w:t>
      </w:r>
    </w:p>
    <w:p>
      <w:pPr>
        <w:pStyle w:val="Normal"/>
        <w:rPr>
          <w:b/>
          <w:b/>
        </w:rPr>
      </w:pPr>
      <w:r>
        <w:rPr>
          <w:b/>
        </w:rPr>
        <w:t>Avand in vedere prevederile art 129 alin 7 lit a din OUG 57/2019 privind  Codul Administrativ</w:t>
      </w:r>
    </w:p>
    <w:p>
      <w:pPr>
        <w:pStyle w:val="Normal"/>
        <w:jc w:val="both"/>
        <w:rPr/>
      </w:pPr>
      <w:r>
        <w:rPr>
          <w:b/>
        </w:rPr>
        <w:t>In temeiul art.196 alin.1 lit.a) din OUG nr.57/2019 – Codul administra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rt 1. Se desemneaza dl. SANDOR VASILE ca reprezentant al Consiliului Local Criciova in   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rt 2. Se desemneaza dl. SANDOR IOAN ca reprezentant al Consiliului Local Criciova in CEAC la nivelul Scolii Gimnaziale Criciov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t 3. Prezenta se comu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nstitutia Prefectului judetul Timis –Directia pentru verificarea legalitatii actel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i contencios administrat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oala Gimnaziale 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etatenilor comunei prin publicitate si afisa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esedinte de sedi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BIRLAD IOANA C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CONTRASEMNEA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53_/28.09.20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284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6:00Z</dcterms:created>
  <dc:creator>Retestrak</dc:creator>
  <dc:description/>
  <cp:keywords/>
  <dc:language>en-US</dc:language>
  <cp:lastModifiedBy>Ionela</cp:lastModifiedBy>
  <cp:lastPrinted>2019-10-01T18:05:00Z</cp:lastPrinted>
  <dcterms:modified xsi:type="dcterms:W3CDTF">2019-10-01T15:07:00Z</dcterms:modified>
  <cp:revision>8</cp:revision>
  <dc:subject/>
  <dc:title>ROMANIA</dc:title>
</cp:coreProperties>
</file>