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</w:tabs>
        <w:rPr/>
      </w:pPr>
      <w:r>
        <w:rPr/>
        <w:t>ROMANIA</w:t>
        <w:tab/>
        <w:t xml:space="preserve"> 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 xml:space="preserve">CONSILIUL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</w:t>
      </w:r>
    </w:p>
    <w:p>
      <w:pPr>
        <w:pStyle w:val="Normal"/>
        <w:jc w:val="center"/>
        <w:rPr/>
      </w:pPr>
      <w:r>
        <w:rPr/>
        <w:t>Privind aprobarea  incheierii unui</w:t>
      </w:r>
      <w:r>
        <w:rPr>
          <w:b/>
        </w:rPr>
        <w:t xml:space="preserve"> </w:t>
      </w:r>
      <w:r>
        <w:rPr/>
        <w:t xml:space="preserve">protocol de colaborare in vedere  reabilitarii în comun, de către U.A.T.- Criciova si UAT Gavojdia  a podului peste râul Timiș, care face legătura între cele două comune, înscris în </w:t>
      </w:r>
      <w:r>
        <w:rPr>
          <w:lang w:val="ro-RO"/>
        </w:rPr>
        <w:t>CF nr. 400832 Gavojdia (nr. Cf vechi 1634), nr.top.268/a/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nsiliul Local al comunei Criciova , judetul Timis </w:t>
      </w:r>
    </w:p>
    <w:p>
      <w:pPr>
        <w:pStyle w:val="Normal"/>
        <w:rPr/>
      </w:pPr>
      <w:r>
        <w:rPr/>
        <w:t xml:space="preserve">Avand in vedere starea avansata de degradarea acestui obiectiv , importanta lui pentru lucuitorii comunei Criciova </w:t>
      </w:r>
    </w:p>
    <w:p>
      <w:pPr>
        <w:pStyle w:val="Normal"/>
        <w:jc w:val="both"/>
        <w:rPr>
          <w:color w:val="000000"/>
        </w:rPr>
      </w:pPr>
      <w:r>
        <w:rPr/>
        <w:t xml:space="preserve">Tinand cont de prevederile </w:t>
      </w:r>
      <w:r>
        <w:rPr>
          <w:color w:val="000000"/>
          <w:lang w:val="ro-RO"/>
        </w:rPr>
        <w:t xml:space="preserve">prevederile art. 129 alin 2 litera c si e, alin 6 litera b </w:t>
      </w:r>
      <w:r>
        <w:rPr>
          <w:color w:val="000000"/>
        </w:rPr>
        <w:t xml:space="preserve">din O.U.G. nr.57/2019 – privind Codul administrativ </w:t>
      </w:r>
      <w:r>
        <w:rPr/>
        <w:t xml:space="preserve"> ,avizul comisiilor juridice si economice cu aviz favorabil , de discutiile din plenul sedintei consiliului local </w:t>
      </w:r>
    </w:p>
    <w:p>
      <w:pPr>
        <w:pStyle w:val="Normal"/>
        <w:rPr/>
      </w:pPr>
      <w:r>
        <w:rPr/>
        <w:t xml:space="preserve">În temeiul prevederilor art.196 alin.1 lit.a) şi art.139 alin.1 din O.U.G. nr.57/2019 – privind Codul administrativ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 1. </w:t>
      </w:r>
      <w:r>
        <w:rPr/>
        <w:t>Se imputerniceste dl Catana Cristian Iosif  , primarul comunei Criciova pentru  incheierea si semnarea  unui</w:t>
      </w:r>
      <w:r>
        <w:rPr>
          <w:b/>
        </w:rPr>
        <w:t xml:space="preserve"> </w:t>
      </w:r>
      <w:r>
        <w:rPr/>
        <w:t xml:space="preserve">protocol de colaborare in vedere  reabilitarii în comun, de către U.A.T.- Criciova si UAT Gavojdia  a podului peste râul Timiș, care face legătura între cele două comune, înscris în </w:t>
      </w:r>
      <w:r>
        <w:rPr>
          <w:lang w:val="ro-RO"/>
        </w:rPr>
        <w:t>CF nr. 400832 Gavojdia (nr. Cf vechi 1634), nr.top.268/a/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Art2.</w:t>
      </w:r>
      <w:r>
        <w:rPr/>
        <w:t xml:space="preserve"> Prezenta se comunica 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Institutia  Prefectului Judetul Timi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Primara comunei Criciov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Cetatenilor comunei prin publicitate si afis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RESEDINTE DE SEDINT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IRLAD IOANA C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CONTRASEMEAZ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T LEGALITA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49/12.08.2019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1:00Z</dcterms:created>
  <dc:creator>Retestrak</dc:creator>
  <dc:description/>
  <cp:keywords/>
  <dc:language>en-US</dc:language>
  <cp:lastModifiedBy>Ionela</cp:lastModifiedBy>
  <cp:lastPrinted>2007-06-01T14:47:00Z</cp:lastPrinted>
  <dcterms:modified xsi:type="dcterms:W3CDTF">2019-08-13T11:04:00Z</dcterms:modified>
  <cp:revision>4</cp:revision>
  <dc:subject/>
  <dc:title>ROMANIA</dc:title>
</cp:coreProperties>
</file>