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Devizului general recalculat  în urma aplicării  cotei de TVA 20% al obiectivului de investiţie „Alimentare cu apa in comuna Criciova , jud.Timiş”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lang w:val="ro-RO" w:eastAsia="ro-RO"/>
        </w:rPr>
      </w:pPr>
      <w:r>
        <w:rPr>
          <w:lang w:val="ro-RO"/>
        </w:rPr>
        <w:tab/>
      </w:r>
      <w:r>
        <w:rPr>
          <w:bCs/>
          <w:color w:val="000000"/>
          <w:lang w:val="ro-RO" w:eastAsia="ro-RO"/>
        </w:rPr>
        <w:t xml:space="preserve">Urmare a modificarii incepand cu 01.01.2016 a cotei de TVA la 20% 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Având în vedere Expunerea de motive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>Văzând avizul favorabil al Comisiilor de specialitate, în temeiul dispoziţiilor art.36(4). lil.d şi art.46(l) din Legea Administraţiei Publice Locale nr.215/2001, republicată, cu modificările şi completările ulterioare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>Art.1 – Se aprobă Devizul general recalculat în urma aplicării  cotei de TVA de 20%  pentru lucrarile rest de executat  pentru obiectivul de investiţie „Alimentare cu apa in comuna Criciova ,jud.Timiş”, conform anexei care face parte integrantă din prezenta hotărâ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2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inisterului Dezvoltării Regionale şi Administraţiei Public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INITIATO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ab/>
        <w:t xml:space="preserve">     CATANA CRISTIAN IOSIF 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ab/>
        <w:t xml:space="preserve">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6:00Z</dcterms:created>
  <dc:creator>Secretariat</dc:creator>
  <dc:description/>
  <cp:keywords/>
  <dc:language>en-US</dc:language>
  <cp:lastModifiedBy>Ionela</cp:lastModifiedBy>
  <cp:lastPrinted>2008-01-21T14:21:00Z</cp:lastPrinted>
  <dcterms:modified xsi:type="dcterms:W3CDTF">2016-01-19T07:41:00Z</dcterms:modified>
  <cp:revision>4</cp:revision>
  <dc:subject/>
  <dc:title>ROMÂNIA</dc:title>
</cp:coreProperties>
</file>