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ELE SELECTARII DOSARELOR DE INSCRIER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la </w:t>
      </w:r>
      <w:r>
        <w:rPr>
          <w:b/>
          <w:bCs/>
          <w:lang w:val="pt-BR"/>
        </w:rPr>
        <w:t>examenul de promovare in gradul profesional superi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pt-BR"/>
        </w:rPr>
        <w:t xml:space="preserve">celui detinut pentru functionarul public din cadrul </w:t>
      </w:r>
      <w:r>
        <w:rPr>
          <w:b/>
          <w:lang w:val="it-IT"/>
        </w:rPr>
        <w:t>Serviciului Economic-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lang w:val="it-IT"/>
        </w:rPr>
        <w:t>Biroul Venituri al Primariei orasului Azug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908"/>
        <w:gridCol w:w="223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dosare inscrie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si prenume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zultatul </w:t>
            </w:r>
          </w:p>
        </w:tc>
      </w:tr>
      <w:tr>
        <w:trPr>
          <w:trHeight w:val="39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14/01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ITA MARI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dmis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360" w:firstLine="1080"/>
        <w:jc w:val="both"/>
        <w:rPr/>
      </w:pPr>
      <w:r>
        <w:rPr>
          <w:lang w:val="it-IT"/>
        </w:rPr>
        <w:t xml:space="preserve">Contestatiile cu privire la rezultatul interviului se pot depune pana la data de </w:t>
      </w:r>
      <w:r>
        <w:rPr>
          <w:b/>
          <w:lang w:val="it-IT"/>
        </w:rPr>
        <w:t>08.02.2021, ora 13</w:t>
      </w:r>
      <w:r>
        <w:rPr>
          <w:b/>
          <w:vertAlign w:val="superscript"/>
          <w:lang w:val="it-IT"/>
        </w:rPr>
        <w:t>30</w:t>
      </w:r>
      <w:r>
        <w:rPr>
          <w:b/>
          <w:lang w:val="it-IT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Comisia de examinar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Presedinte:  Vinatoru Mariana-sef Birou Venituri, Primaria oras Azuga 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Membru:  Facalet Florina- consilier, gradul profesional principal – Birou Venituri, Primaria oras Azuga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3.   Membru:    - Badila Gabriela-consilier, gradul profesional principal-Compartimentul Financiar-Contabil, Primaria oras Azuga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tocmit Secretar comisi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breti Roxana-Elena- consilier profesional superior in cadrul Compartimentului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lang w:val="it-IT"/>
        </w:rPr>
        <w:t>Resurse Umane al Primariei orasului Azuga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Afisat azi, 05.02.2021 ora 13.30, la sediul Primariei orasului Azuga</w:t>
      </w:r>
    </w:p>
    <w:sectPr>
      <w:type w:val="nextPage"/>
      <w:pgSz w:w="12240" w:h="15840"/>
      <w:pgMar w:left="226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1:00Z</dcterms:created>
  <dc:creator>Personal</dc:creator>
  <dc:description/>
  <cp:keywords/>
  <dc:language>en-US</dc:language>
  <cp:lastModifiedBy>USER</cp:lastModifiedBy>
  <cp:lastPrinted>2021-02-05T13:15:00Z</cp:lastPrinted>
  <dcterms:modified xsi:type="dcterms:W3CDTF">2021-02-05T11:16:00Z</dcterms:modified>
  <cp:revision>61</cp:revision>
  <dc:subject/>
  <dc:title>Rezultatul obtinut de candidat(a) la proba scrisa la concursul de recrutare pentru ocuparea postului de consilier, clasa I, gradul principal, din cadrul Serviciului Economic, organizata la data de </dc:title>
</cp:coreProperties>
</file>