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8675</wp:posOffset>
                </wp:positionV>
                <wp:extent cx="6959600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928"/>
                              <w:gridCol w:w="2841"/>
                              <w:gridCol w:w="1390"/>
                              <w:gridCol w:w="1799"/>
                              <w:gridCol w:w="2110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numire contractori implicați în implementarea contractului de finanțare nr. 2507/09.05.201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ctul contractului de achiziți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dura de achiziți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aloarea contractului de achiziție, exclusiv TV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umarul si Data semnării contrac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AX MEDI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servicii de publicitat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hizitie direct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5,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179/28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EW 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ii de publicitat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chiziție directă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3.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896/06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rupu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bservator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ahovean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ii de publicitat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hiziție directă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277330629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F4236/16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CHROME COMPUTERS SRL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nizare echipament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LICITATIE DESCHIS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435.930,0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 w:eastAsia="en-US"/>
                                    </w:rPr>
                                    <w:t>Ctr. nr. 11399/21.07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248.15pt;mso-wrap-distance-left:9pt;mso-wrap-distance-right:9pt;mso-wrap-distance-top:0pt;mso-wrap-distance-bottom:0pt;margin-top:165.25pt;mso-position-vertical-relative:page;margin-left:8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928"/>
                        <w:gridCol w:w="2841"/>
                        <w:gridCol w:w="1390"/>
                        <w:gridCol w:w="1799"/>
                        <w:gridCol w:w="2110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crt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numire contractori implicați în implementarea contractului de finanțare nr. 2507/09.05.2019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ctul contractului de achiziți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dura de achiziți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aloarea contractului de achiziție, exclusiv TV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arul si Data semnării contractulu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AX MEDI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servicii de publicitat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zitie directă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5,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an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179/28.10.202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EW A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i de publicitat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chiziție directă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3.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an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896/06.09.20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rup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bservatoru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ahovean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i de publicitat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hiziție directă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.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277330629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F4236/16.11.20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CHROME COMPUTERS SRL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nizare echipament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LICITATIE DESCHIS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435.930,0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o-RO" w:eastAsia="en-US"/>
                              </w:rPr>
                              <w:t>Ctr. nr. 11399/21.07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INFORMATII CONTRACTORI</w:t>
      </w:r>
    </w:p>
    <w:sectPr>
      <w:headerReference w:type="default" r:id="rId2"/>
      <w:type w:val="nextPage"/>
      <w:pgSz w:orient="landscape" w:w="16838" w:h="11906"/>
      <w:pgMar w:left="1531" w:right="102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7019925" cy="1019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9:00Z</dcterms:created>
  <dc:creator>Windows User</dc:creator>
  <dc:description/>
  <cp:keywords/>
  <dc:language>en-US</dc:language>
  <cp:lastModifiedBy>User</cp:lastModifiedBy>
  <dcterms:modified xsi:type="dcterms:W3CDTF">2024-05-07T08:09:00Z</dcterms:modified>
  <cp:revision>2</cp:revision>
  <dc:subject/>
  <dc:title>Nr</dc:title>
</cp:coreProperties>
</file>