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resă: str.Independenței, nr.10A, oraș Azuga, județ Prahova, tel.0244 326300, fax 0244 326330,  e-mail: </w:t>
      </w:r>
      <w:r>
        <w:rPr>
          <w:rFonts w:cs="Times New Roman" w:ascii="Times New Roman" w:hAnsi="Times New Roman"/>
          <w:color w:val="FF0000"/>
          <w:sz w:val="28"/>
          <w:szCs w:val="28"/>
        </w:rPr>
        <w:t>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Se scot la vânzare terenuri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eren în suprafață de 190 mp, intravilan, situat în strada Izvoarelor nr.3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număr cadastral 22427, conform Hotărârii  Consiliului local al Orașului Azuga nr. 102/28.07.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eren  în suprafață de 210 mp,  intravilan, situat în strada Independenței nr.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umăr cadastral 22400, conform Hotărârii  Consiliului local al Orașului Azuga nr. 39/31.03.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eren  în suprafață de 285 mp,  intravilan, situat în strada Prahovei nr.1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umăr cadastral 22362, conform Hotărârii Consiliului local al Orașului Azuga nr. 152/28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Vânzarea se face conform art. 363 din OUG. 57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Informaţii privind documentaţia de atribuire: </w:t>
      </w:r>
      <w:r>
        <w:rPr>
          <w:rFonts w:cs="Times New Roman" w:ascii="Times New Roman" w:hAnsi="Times New Roman"/>
          <w:color w:val="FF0000"/>
          <w:sz w:val="28"/>
          <w:szCs w:val="28"/>
        </w:rPr>
        <w:t>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se poate obţine de la Primăria orașului Azuga,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nstituţie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exemplar din documentaţia de atribuire: </w:t>
      </w:r>
      <w:r>
        <w:rPr>
          <w:rFonts w:cs="Times New Roman" w:ascii="Times New Roman" w:hAnsi="Times New Roman"/>
          <w:color w:val="FF0000"/>
          <w:sz w:val="28"/>
          <w:szCs w:val="28"/>
        </w:rPr>
        <w:t>Secretariatul Primăriei Orașului Azuga, strada Independenței, nr.10A, orașil Azuga, județul Prah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0 lei, se poate achita cu numerar la casieria Primăriei Orașului Azuga sau prin ordin de plată în contul Orașului Azuga, cod fiscal 2843850,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26.11.2021</w:t>
      </w:r>
      <w:r>
        <w:rPr>
          <w:rFonts w:cs="Times New Roman" w:ascii="Times New Roman" w:hAnsi="Times New Roman"/>
          <w:color w:val="FF0000"/>
          <w:sz w:val="28"/>
          <w:szCs w:val="28"/>
        </w:rPr>
        <w:t>,  ora 14.0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Data limită pentru depunerea ofertelor: </w:t>
      </w:r>
      <w:r>
        <w:rPr>
          <w:rFonts w:cs="Times New Roman" w:ascii="Times New Roman" w:hAnsi="Times New Roman"/>
          <w:color w:val="FF0000"/>
          <w:sz w:val="28"/>
          <w:szCs w:val="28"/>
        </w:rPr>
        <w:t>08.12.2021, ora 09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Secretariatul Primăriei Orașului Azuga din strada Independenței nr.10A, orașul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Numărul de exemplare în care trebuie depusă oferta: </w:t>
      </w:r>
      <w:r>
        <w:rPr>
          <w:rFonts w:cs="Times New Roman" w:ascii="Times New Roman" w:hAnsi="Times New Roman"/>
          <w:color w:val="FF0000"/>
          <w:sz w:val="28"/>
          <w:szCs w:val="28"/>
        </w:rPr>
        <w:t>1 exempla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Data şi locul la care se va desfaşura sedinţa publică de deschidere a ofertelor: </w:t>
      </w:r>
      <w:r>
        <w:rPr>
          <w:rFonts w:cs="Times New Roman" w:ascii="Times New Roman" w:hAnsi="Times New Roman"/>
          <w:color w:val="FF0000"/>
          <w:sz w:val="28"/>
          <w:szCs w:val="28"/>
        </w:rPr>
        <w:t>08.12.2021,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enumire, adresă, nr.telefon ale instanţei competente în soluţionarea litigiilor apăru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ribunalul Prahova– Secţia de Contencios Administrativ şi Fiscal, strada Valeni, nr. 44, Ploieşti, cod postal:100031, tel: 0244/ 544781, fax: 0244/ 529107, e-mail: 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tr-ph-contencios@just.ro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Data transmiterii anunţului de licitaţie către instituţiile abilitate: 09.11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 Oraș Azug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prian George BAR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Windows User</dc:creator>
  <dc:description/>
  <cp:keywords/>
  <dc:language>en-US</dc:language>
  <cp:lastModifiedBy>Windows User</cp:lastModifiedBy>
  <cp:lastPrinted>2021-07-30T12:03:00Z</cp:lastPrinted>
  <dcterms:modified xsi:type="dcterms:W3CDTF">2021-11-09T06:52:00Z</dcterms:modified>
  <cp:revision>2</cp:revision>
  <dc:subject/>
  <dc:title>Nr</dc:title>
</cp:coreProperties>
</file>