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ERERE</w:t>
      </w:r>
    </w:p>
    <w:p>
      <w:pPr>
        <w:pStyle w:val="Normal"/>
        <w:jc w:val="center"/>
        <w:rPr/>
      </w:pPr>
      <w:r>
        <w:rPr>
          <w:lang w:val="en-US"/>
        </w:rPr>
        <w:t>Privind liberul acces la informațiile de interes publi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numirea instituției publice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resa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ta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imate domnule Prim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 prezenta formulez o cerere conform Legii privind liberul acces la informațiile de interes public. Doresc să primesc o copie a următoarelor documente: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oresc ca informațiile solicitate să-mi fie furnizate în format electronic, la următoarea adresa de e-mail (opțional)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t dispus să plătesc taxele aferente serviciilor de copiere a documentelor solicitate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ă mulțumesc pentru solicitud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Semnătură petent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 si prenume petent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resa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rofesia( optional)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efon( optional)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Fax(optional)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4:00Z</dcterms:created>
  <dc:creator>user</dc:creator>
  <dc:description/>
  <cp:keywords/>
  <dc:language>en-US</dc:language>
  <cp:lastModifiedBy>USER</cp:lastModifiedBy>
  <cp:lastPrinted>2014-08-27T12:47:00Z</cp:lastPrinted>
  <dcterms:modified xsi:type="dcterms:W3CDTF">2023-05-03T13:02:00Z</dcterms:modified>
  <cp:revision>5</cp:revision>
  <dc:subject/>
  <dc:title>CERERE</dc:title>
</cp:coreProperties>
</file>