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lang w:val="fr-FR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  <w:lang w:val="fr-FR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e scot la vânzare terenuri  care aparţin domeniului privat al Orașului Azuga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ren  în suprafață de 200 mp (134 mp intravilan și 66 mp extravilan), situat în st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>Umbroasă, fn, lot 2, număr cadastral 22501 aparținând domeniului privat al orașului Azuga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ren  în suprafață de 200 mp (125 mp intravilan și 75 mp extravilan), situat în st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fr-FR"/>
        </w:rPr>
        <w:t>Umbroasă, fn, lot 3, număr cadastral 22502 aparținând domeniului privat al orașului Azuga;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Vânzarea se face conform art. 363 din OUG. 57/2019 şi conform Hotărârii  Consiliului Local al Orașului Azuga  nr.</w:t>
      </w:r>
      <w:r>
        <w:rPr>
          <w:rFonts w:cs="Cambria" w:ascii="Cambria" w:hAnsi="Cambria"/>
          <w:lang w:val="fr-FR"/>
        </w:rPr>
        <w:t xml:space="preserve"> 113/28.07.2022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Primăria orașului Azuga, din str.Independenței, nr.10A sau pe e-mail: contact@ primariaazuga.ro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biroul  tehnic al  Primăriei Orașului Azuga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>: 20,00 lei, se poate achita cu numerar la casieria Primăriei Orașului Azuga sau în contul nr. RO91TREZ52921360250XXXXX deschis la Trezoreria Bușten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09.12.2022</w:t>
      </w:r>
      <w:r>
        <w:rPr>
          <w:rFonts w:cs="Cambria" w:ascii="Cambria" w:hAnsi="Cambria"/>
          <w:b/>
          <w:i/>
        </w:rPr>
        <w:t>,  ora  12,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  Informaţii privind ofertel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4.1. Data limită pentru depunerea ofertelor</w:t>
      </w:r>
      <w:r>
        <w:rPr>
          <w:rFonts w:cs="Cambria" w:ascii="Cambria" w:hAnsi="Cambria"/>
          <w:b/>
        </w:rPr>
        <w:t>: 19.12.2022</w:t>
      </w:r>
      <w:r>
        <w:rPr>
          <w:rFonts w:cs="Cambria" w:ascii="Cambria" w:hAnsi="Cambria"/>
          <w:b/>
          <w:i/>
        </w:rPr>
        <w:t>,  ora 9,3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iatul Primăriei Orașului Azuga din str.Independenței, nr.10A, oraș Azuga, județ Praho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5. Data şi locul la care se va desfaşura sedinţa publică de deschidere a ofertelor</w:t>
      </w:r>
      <w:r>
        <w:rPr>
          <w:rFonts w:cs="Cambria" w:ascii="Cambria" w:hAnsi="Cambria"/>
          <w:b/>
          <w:i/>
        </w:rPr>
        <w:t xml:space="preserve">: sediul Primăriei Orașului Azuga, str.Independenței, nr.10A, </w:t>
      </w:r>
      <w:r>
        <w:rPr>
          <w:rFonts w:cs="Cambria" w:ascii="Cambria" w:hAnsi="Cambria"/>
          <w:b/>
        </w:rPr>
        <w:t>data:  19.12.2022, ora 10,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6. Denumire, adresă, nr.telefon ale instanţei competente în soluţionarea litigiilor apărute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ribunalul Prahova– Secţia de Contencios Administrativ şi Fiscal, str. Valeni, nr. 44, Ploieşti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  <w:i/>
          </w:rPr>
          <w:t>tr-ph-contencios@just.ro</w:t>
        </w:r>
      </w:hyperlink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7. Data transmiterii anunţului de licitaţie către </w:t>
      </w:r>
      <w:r>
        <w:rPr>
          <w:rFonts w:cs="Cambria" w:ascii="Cambria" w:hAnsi="Cambria"/>
        </w:rPr>
        <w:t xml:space="preserve">instituţiile abilitate: </w:t>
      </w:r>
      <w:r>
        <w:rPr>
          <w:rFonts w:cs="Cambria" w:ascii="Cambria" w:hAnsi="Cambria"/>
          <w:b/>
        </w:rPr>
        <w:t>24.11.202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ar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prian George BARB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363435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4:00Z</dcterms:created>
  <dc:creator>Windows User</dc:creator>
  <dc:description/>
  <cp:keywords/>
  <dc:language>en-US</dc:language>
  <cp:lastModifiedBy>Windows User</cp:lastModifiedBy>
  <cp:lastPrinted>2022-11-23T15:19:00Z</cp:lastPrinted>
  <dcterms:modified xsi:type="dcterms:W3CDTF">2022-11-23T13:31:00Z</dcterms:modified>
  <cp:revision>5</cp:revision>
  <dc:subject/>
  <dc:title>Nr</dc:title>
</cp:coreProperties>
</file>