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42945" cy="242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242945" cy="242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242945" cy="2427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42945" cy="2427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242945" cy="2427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242945" cy="2427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42945" cy="2427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242945" cy="2427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242945" cy="2427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42945" cy="2427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242945" cy="2427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242945" cy="2427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42945" cy="2427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242945" cy="2427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57:00Z</dcterms:created>
  <dc:creator>Informatica</dc:creator>
  <dc:description/>
  <cp:keywords/>
  <dc:language>en-US</dc:language>
  <cp:lastModifiedBy>Informatica</cp:lastModifiedBy>
  <dcterms:modified xsi:type="dcterms:W3CDTF">2015-09-30T12:14:00Z</dcterms:modified>
  <cp:revision>5</cp:revision>
  <dc:subject/>
  <dc:title/>
</cp:coreProperties>
</file>