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 în suprafață de teren 1945 mp, compus din 1118 mp teren intravil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și 827 mp teren extravilan, situat în oraşul Azuga, strada Sorica, fn, judeţul Prahova, număr cadastral 22278 conform Hotărârii  </w:t>
      </w:r>
      <w:r>
        <w:rPr>
          <w:rFonts w:cs="Cambria" w:ascii="Cambria" w:hAnsi="Cambria"/>
          <w:b/>
          <w:u w:val="single"/>
        </w:rPr>
        <w:t>Consiliului Local al Orașului Azuga  nr. 33/26.02.2020 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en  în suprafață de 1499 mp, situat în oraşul Azuga,  strada Soric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nr.4C, judeţul Prahova, număr cadastral 21411,  conform Hotărârii  </w:t>
      </w:r>
      <w:r>
        <w:rPr>
          <w:rFonts w:cs="Cambria" w:ascii="Cambria" w:hAnsi="Cambria"/>
          <w:b/>
          <w:u w:val="single"/>
        </w:rPr>
        <w:t>Consiliului Local al Orașului Azuga  nr. 113/28.07.2022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ânzarea se face conform art. 363 din O.U.G. 57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sediul Orașului Azuga,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, orașul Azuga, strada Independenței, nr.10A, județul Prahov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 lei, se poate achita cu numerar la casieria Orașului Azuga sau în contul nr. RO91TREZ52921360250XXXXX deschis la Trezoreria Bușteni, cod fiscal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12.12.2022,  ora  12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 Data limită pentru depunerea ofertelor: 20.12.2022,  ora 09.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Orașului Azuga din strada Independenței, nr.10A, orașul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Data şi locul la care se va desfaşura sedinţa publică de deschidere a ofertelor: sediul Primăriei Orașului Azuga, str.Independenței, nr.10A, data:  20.12.2022, ora 10.00, la sediul Orașului Azu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ibunalul Prahova– Secţia de Contencios Administrativ şi Fiscal, strada Valeni, nr. 44, Ploieşti, judeţul Prahova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</w:rPr>
          <w:t>tr-ph-contencios@just.ro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ata transmiterii anunţului de licitaţie către instituţiile abilitate: 24.11.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4:00Z</dcterms:created>
  <dc:creator>Windows User</dc:creator>
  <dc:description/>
  <cp:keywords/>
  <dc:language>en-US</dc:language>
  <cp:lastModifiedBy>Windows User</cp:lastModifiedBy>
  <cp:lastPrinted>2022-09-08T13:28:00Z</cp:lastPrinted>
  <dcterms:modified xsi:type="dcterms:W3CDTF">2022-11-24T11:11:00Z</dcterms:modified>
  <cp:revision>4</cp:revision>
  <dc:subject/>
  <dc:title>Nr</dc:title>
</cp:coreProperties>
</file>