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ind w:left="1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Ț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 participare la licitaţie pentru închiriere terenuri aparținând domeniului privat al Orașului Azuga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Informaţi</w:t>
      </w:r>
      <w:r>
        <w:rPr>
          <w:rFonts w:cs="Times New Roman" w:ascii="Times New Roman" w:hAnsi="Times New Roman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general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  <w:lang w:val="ro-RO"/>
        </w:rPr>
        <w:t xml:space="preserve"> privind locatorul :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15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Adresă: str.Independenței, nr.10A , oraș Azuga, județ Prahova, tel.0244 326300, fax 0244 326330,  e-mail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ro-RO"/>
          </w:rPr>
          <w:t>contact@primariaazuga.ro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. Persoana de contact: Paraschivescu M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2.Informaţi</w:t>
      </w:r>
      <w:r>
        <w:rPr>
          <w:rFonts w:cs="Times New Roman" w:ascii="Times New Roman" w:hAnsi="Times New Roman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general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privin</w:t>
      </w:r>
      <w:r>
        <w:rPr>
          <w:rFonts w:cs="Times New Roman" w:ascii="Times New Roman" w:hAnsi="Times New Roman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ie</w:t>
      </w: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tu</w:t>
      </w:r>
      <w:r>
        <w:rPr>
          <w:rFonts w:cs="Times New Roman" w:ascii="Times New Roman" w:hAnsi="Times New Roman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închirierii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scri</w:t>
      </w: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re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ident</w:t>
      </w: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ficare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nulu</w:t>
      </w:r>
      <w:r>
        <w:rPr>
          <w:rFonts w:cs="Times New Roman" w:ascii="Times New Roman" w:hAnsi="Times New Roman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car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urmea</w:t>
      </w: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z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fi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închiria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ro-RO"/>
        </w:rPr>
        <w:t>Terenuri care aparţin domeniului PRI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- teren în suprafață de 70 mp, situat în orașul Azuga, strada Muncii nr.2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lot 1, număr cadastral 22179, cu destinația cultură-grădină, conform Hotărârii Consiliului Local al Orașului Azuga nr. 176/22.12.202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teren în suprafață de  107 mp, situat în orașul Azuga, strada  Prahovei nr.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T21, P CC389, cu destinația cultură-grădină, conform Hotărârii Consiliului Local al Orașului Azuga nr. 178/22.12.202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teren în suprafață de  60 mp, situat în orașul Azuga, strada Independențe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nr.55A, T14, P CC286, cu destinația cultură-grădină, conform Hotărârii Consiliului Local al Orașului Azuga  nr. 177/22.1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firstLine="610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Închirierea se face conform art. 333, art. 335 din O.U.G. 57/2019 şi conform Hotărârii Consiliului Local al Orașului Azuga nr. 176/22.12.2020, nr.178/22.12.2020 și  nr. 177/22.12.2020.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3. Informaţii privind documentaţia de atribuire: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se găsesc în caietul de sarcini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3.1. Modalitatea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documentaţia de atribuire se poate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ro-RO"/>
        </w:rPr>
        <w:t xml:space="preserve"> ridica de la secretariatul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Primăriei Orașului Azuga, sau pe e-mail la adresa: contact@primariaazuga.ro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3.2 Denumire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adres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serviciului/compartimentulu</w:t>
      </w:r>
      <w:r>
        <w:rPr>
          <w:rFonts w:cs="Times New Roman" w:ascii="Times New Roman" w:hAnsi="Times New Roman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di</w:t>
      </w:r>
      <w:r>
        <w:rPr>
          <w:rFonts w:cs="Times New Roman" w:ascii="Times New Roman" w:hAnsi="Times New Roman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cadru</w:t>
      </w:r>
      <w:r>
        <w:rPr>
          <w:rFonts w:cs="Times New Roman" w:ascii="Times New Roman" w:hAnsi="Times New Roman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locatorului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car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poat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obţin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 exemplar din documentaţia de atribuire: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secretariat Primăria Orașului Azuga, strada Independenței nr.10A, oraș Azuga, judeţul Prahova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3.3. Costul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  <w:lang w:val="ro-RO"/>
        </w:rPr>
        <w:t>r 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20 lei, se poate achita cu numerar la caseria Primăriei Orașului Azuga sau în contul nr. RO91TREZ52921360250XXXXX deschis la Trezoreria Bușteni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3.4. Data limită pentru solicitarea clarificărilor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lang w:val="ro-RO"/>
        </w:rPr>
        <w:t>27.05.2021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, ora 15.00.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4. Informații privind ofertele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ro-RO"/>
        </w:rPr>
        <w:t>09.06.2021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  <w:lang w:val="ro-RO"/>
        </w:rPr>
        <w:t>,  ora 09.00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4.2. Adresa la care trebuie depuse ofertele:</w:t>
      </w:r>
      <w:r>
        <w:rPr>
          <w:rFonts w:cs="Times New Roman" w:ascii="Times New Roman" w:hAnsi="Times New Roman"/>
          <w:spacing w:val="-11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  <w:lang w:val="ro-RO"/>
        </w:rPr>
        <w:t xml:space="preserve">Secretariatul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Primăriei Orașului Azuga, strada Independenței nr.10A, județul Prahova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4.3. Numărul de exemplare în care trebuie depusă fiecare ofertă:</w:t>
      </w:r>
      <w:r>
        <w:rPr>
          <w:rFonts w:cs="Times New Roman" w:ascii="Times New Roman" w:hAnsi="Times New Roman"/>
          <w:spacing w:val="-3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un exemplar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5. Data şi locul la care se va desfăşura şedinţa publică de deschidere a ofertelor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09.06.2021, ora 10.00, la Primăria Orașului Azuga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6.  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Denu</w:t>
      </w:r>
      <w:r>
        <w:rPr>
          <w:rFonts w:cs="Times New Roman" w:ascii="Times New Roman" w:hAnsi="Times New Roman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ea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nu</w:t>
      </w:r>
      <w:r>
        <w:rPr>
          <w:rFonts w:cs="Times New Roman" w:ascii="Times New Roman" w:hAnsi="Times New Roman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ele</w:t>
      </w:r>
      <w:r>
        <w:rPr>
          <w:rFonts w:cs="Times New Roman" w:ascii="Times New Roman" w:hAnsi="Times New Roman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on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ele</w:t>
      </w:r>
      <w:r>
        <w:rPr>
          <w:rFonts w:cs="Times New Roman" w:ascii="Times New Roman" w:hAnsi="Times New Roman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>x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z w:val="28"/>
          <w:szCs w:val="28"/>
          <w:lang w:val="ro-RO"/>
        </w:rPr>
        <w:t>/s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ad</w:t>
      </w:r>
      <w:r>
        <w:rPr>
          <w:rFonts w:cs="Times New Roman" w:ascii="Times New Roman" w:hAnsi="Times New Roman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z w:val="28"/>
          <w:szCs w:val="28"/>
          <w:lang w:val="ro-RO"/>
        </w:rPr>
        <w:t>sa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z w:val="28"/>
          <w:szCs w:val="28"/>
          <w:lang w:val="ro-RO"/>
        </w:rPr>
        <w:t>-m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ai</w:t>
      </w:r>
      <w:r>
        <w:rPr>
          <w:rFonts w:cs="Times New Roman" w:ascii="Times New Roman" w:hAnsi="Times New Roman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sz w:val="28"/>
          <w:szCs w:val="28"/>
          <w:lang w:val="ro-RO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an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o</w:t>
      </w:r>
      <w:r>
        <w:rPr>
          <w:rFonts w:cs="Times New Roman" w:ascii="Times New Roman" w:hAnsi="Times New Roman"/>
          <w:sz w:val="28"/>
          <w:szCs w:val="28"/>
          <w:lang w:val="ro-RO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pe</w:t>
      </w:r>
      <w:r>
        <w:rPr>
          <w:rFonts w:cs="Times New Roman" w:ascii="Times New Roman" w:hAnsi="Times New Roman"/>
          <w:sz w:val="28"/>
          <w:szCs w:val="28"/>
          <w:lang w:val="ro-RO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en</w:t>
      </w:r>
      <w:r>
        <w:rPr>
          <w:rFonts w:cs="Times New Roman" w:ascii="Times New Roman" w:hAnsi="Times New Roman"/>
          <w:sz w:val="28"/>
          <w:szCs w:val="28"/>
          <w:lang w:val="ro-RO"/>
        </w:rPr>
        <w:t>te</w:t>
      </w:r>
      <w:r>
        <w:rPr>
          <w:rFonts w:cs="Times New Roman" w:ascii="Times New Roman" w:hAnsi="Times New Roman"/>
          <w:spacing w:val="1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n</w:t>
      </w:r>
      <w:r>
        <w:rPr>
          <w:rFonts w:cs="Times New Roman" w:ascii="Times New Roman" w:hAnsi="Times New Roman"/>
          <w:spacing w:val="1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olu</w:t>
      </w:r>
      <w:r>
        <w:rPr>
          <w:rFonts w:cs="Times New Roman" w:ascii="Times New Roman" w:hAnsi="Times New Roman"/>
          <w:sz w:val="28"/>
          <w:szCs w:val="28"/>
          <w:lang w:val="ro-RO"/>
        </w:rPr>
        <w:t>ţi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ona</w:t>
      </w:r>
      <w:r>
        <w:rPr>
          <w:rFonts w:cs="Times New Roman" w:ascii="Times New Roman" w:hAnsi="Times New Roman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litigiilor apărute şi termenele pentru sesizarea instanţei : 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Tribunalul Prahova, municipiul Ploiești, strada Văleni nr. 44, judeţul Prahova, email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ro-RO"/>
          </w:rPr>
          <w:t>tr-ph-contencios@just.ro</w:t>
        </w:r>
      </w:hyperlink>
      <w:r>
        <w:rPr>
          <w:rStyle w:val="Msrteforecolor2"/>
          <w:rFonts w:cs="Times New Roman" w:ascii="Times New Roman" w:hAnsi="Times New Roman"/>
          <w:color w:val="FF0000"/>
          <w:sz w:val="28"/>
          <w:szCs w:val="28"/>
          <w:lang w:val="ro-RO"/>
        </w:rPr>
        <w:t>,  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fax:  0244529107, tel. 024454478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spacing w:val="-3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18.05.20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20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rteforecolor2">
    <w:name w:val="ms-rteforecolor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imariaazuga.ro" TargetMode="External"/><Relationship Id="rId3" Type="http://schemas.openxmlformats.org/officeDocument/2006/relationships/hyperlink" Target="mailto:tr-ph-contencios@jus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5:00Z</dcterms:created>
  <dc:creator>Windows User</dc:creator>
  <dc:description/>
  <cp:keywords/>
  <dc:language>en-US</dc:language>
  <cp:lastModifiedBy>Windows User</cp:lastModifiedBy>
  <cp:lastPrinted>2021-05-17T14:00:00Z</cp:lastPrinted>
  <dcterms:modified xsi:type="dcterms:W3CDTF">2021-05-17T11:16:00Z</dcterms:modified>
  <cp:revision>4</cp:revision>
  <dc:subject/>
  <dc:title>ANUNT</dc:title>
</cp:coreProperties>
</file>