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RVICIUL PENTRU SITUATII DE URGENTA AZUG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diu : str. 24 Ianuarie nr. 5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l: fax: 0244-32661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f serviciu : MITRU NICOLAE</w:t>
      </w:r>
    </w:p>
    <w:p>
      <w:pPr>
        <w:pStyle w:val="Normal"/>
        <w:jc w:val="center"/>
        <w:rPr/>
      </w:pPr>
      <w:r>
        <w:rPr>
          <w:lang w:val="it-IT"/>
        </w:rPr>
        <w:t>tel mobil : 0788-63979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-mail : mitru.nicolae@primariaazuga.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sonal grupa interventie :</w:t>
      </w:r>
    </w:p>
    <w:p>
      <w:pPr>
        <w:pStyle w:val="Normal"/>
        <w:jc w:val="center"/>
        <w:rPr/>
      </w:pPr>
      <w:r>
        <w:rPr>
          <w:lang w:val="it-IT"/>
        </w:rPr>
        <w:t>cond. auto : AMARIUTEI MARIA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VISEAN CONSTANTIN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>CHIRITA CONSTANTI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PINTA DAMIAN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</w:t>
      </w:r>
      <w:r>
        <w:rPr>
          <w:lang w:val="it-IT"/>
        </w:rPr>
        <w:t>VOICU JEAN GABRIE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pompieri :   PINTOI CONSTANTI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SACUIU ION MIRCEA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  </w:t>
      </w:r>
      <w:r>
        <w:rPr/>
        <w:t>STANCU GINEL CRIST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-1037" w:firstLine="708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6:00Z</dcterms:created>
  <dc:creator>Protectie Civila</dc:creator>
  <dc:description/>
  <cp:keywords/>
  <dc:language>en-US</dc:language>
  <cp:lastModifiedBy>Protectie Civila</cp:lastModifiedBy>
  <dcterms:modified xsi:type="dcterms:W3CDTF">2020-03-20T09:37:00Z</dcterms:modified>
  <cp:revision>4</cp:revision>
  <dc:subject/>
  <dc:title>SERVICIUL PENTRU SITUATII DE URGENTA AZUGA</dc:title>
</cp:coreProperties>
</file>