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</w:rPr>
        <w:t>Se scot la vânzare terenuri  care aparţin domeniului privat al Orașului Azuga</w:t>
      </w:r>
      <w:r>
        <w:rPr>
          <w:rFonts w:cs="Cambria" w:ascii="Cambria" w:hAnsi="Cambria"/>
        </w:rPr>
        <w:t xml:space="preserve"> după cum urmeaz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en în suprafață de 1053 mp, extravilan, situat în strada Valea Azugii nr.38, număr cadast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240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Vânzarea se face conform art. 363 din OUG. 57/2019 și conform Hotărârii Consiliului Local al Orașului Azuga  nr. 31/26.02.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 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ada Independenței, nr.10A sau pe e-mail: contact@ primariaazuga.r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comp.tehnic al Primăriei Orașului Azuga, strada Independenței, nr.10A, oraș Azuga, județul Prah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>: 20,00 lei, se poate achita cu numerar la casieria Primăriei Orașului Azuga sau prin ordin de plată în contul Orașului Azuga , cod fiscal 2843850,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25.10.2022</w:t>
      </w:r>
      <w:r>
        <w:rPr>
          <w:rFonts w:cs="Cambria" w:ascii="Cambria" w:hAnsi="Cambria"/>
          <w:i/>
        </w:rPr>
        <w:t>,  ora 14.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4.1. Data limită pentru depunerea ofertelor: 02.11.2022</w:t>
      </w:r>
      <w:r>
        <w:rPr>
          <w:rFonts w:cs="Cambria" w:ascii="Cambria" w:hAnsi="Cambria"/>
          <w:i/>
        </w:rPr>
        <w:t>,  ora 09.3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</w:rPr>
        <w:t>Secretariatul Primăriei Orașului Azuga din strada Independenței, nr.10A, oraș Azuga, județul Prahov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>: 02.11.2022,, ora 10.00, la sediul Primăriei Orașului Azuga, strada Independenței nr.10A, judeţul Prah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ada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7. Data transmiterii anunţului de licitaţie către instituţiile </w:t>
      </w:r>
      <w:r>
        <w:rPr>
          <w:rFonts w:cs="Cambria" w:ascii="Cambria" w:hAnsi="Cambria"/>
        </w:rPr>
        <w:t>abilitate: 10.10.202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 Oraș Azug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Cambria" w:hAnsi="Cambria" w:cs="Cambria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8:00Z</dcterms:created>
  <dc:creator>Windows User</dc:creator>
  <dc:description/>
  <cp:keywords/>
  <dc:language>en-US</dc:language>
  <cp:lastModifiedBy>Windows User</cp:lastModifiedBy>
  <cp:lastPrinted>2021-07-30T12:03:00Z</cp:lastPrinted>
  <dcterms:modified xsi:type="dcterms:W3CDTF">2022-10-10T09:38:00Z</dcterms:modified>
  <cp:revision>2</cp:revision>
  <dc:subject/>
  <dc:title>Nr</dc:title>
</cp:coreProperties>
</file>