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ANEXA Nr. 1</w:t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DECLARATIE DE INTEGRITATE</w:t>
      </w:r>
      <w:r>
        <w:rPr>
          <w:rStyle w:val="StrongEmphasis"/>
          <w:rFonts w:cs="Cambria" w:ascii="Cambria" w:hAnsi="Cambria"/>
          <w:vertAlign w:val="superscript"/>
        </w:rPr>
        <w:t>1</w:t>
      </w:r>
      <w:r>
        <w:rPr>
          <w:rStyle w:val="StrongEmphasis"/>
          <w:rFonts w:cs="Cambria" w:ascii="Cambria" w:hAnsi="Cambria"/>
        </w:rPr>
        <w:t>)</w:t>
      </w:r>
    </w:p>
    <w:p>
      <w:pPr>
        <w:pStyle w:val="Normal"/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itatea sau institutia publica*: .........................................</w:t>
        <w:br/>
        <w:t>   Sediul: ...........................................................</w:t>
        <w:br/>
        <w:t>   Telefon/Fax: ..........................</w:t>
        <w:br/>
        <w:t>   Persoana responsabila cu protectia datelor: ..........................................</w:t>
        <w:br/>
        <w:t>   Scopul prelucrarii datelor cu caracter personal si temei juridic: ..................</w:t>
      </w:r>
    </w:p>
    <w:tbl>
      <w:tblPr>
        <w:tblW w:w="9135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ctia</w:t>
            </w:r>
          </w:p>
        </w:tc>
      </w:tr>
      <w:tr>
        <w:trPr/>
        <w:tc>
          <w:tcPr>
            <w:tcW w:w="91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le si prenumele functionarului public care manifesta optiunea de a dobandi calitatea de consilier de etica:</w:t>
              <w:br/>
              <w:t>................................................................................................................</w:t>
              <w:br/>
              <w:t>Datele de contact:</w:t>
              <w:br/>
              <w:t>   E-mail:</w:t>
              <w:br/>
              <w:t>   Telefon:</w:t>
            </w:r>
          </w:p>
        </w:tc>
      </w:tr>
      <w:tr>
        <w:trPr/>
        <w:tc>
          <w:tcPr>
            <w:tcW w:w="91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i pe propria raspundere</w:t>
            </w:r>
            <w:r>
              <w:rPr>
                <w:rFonts w:cs="Cambria" w:ascii="Cambria" w:hAnsi="Cambria"/>
                <w:vertAlign w:val="superscript"/>
              </w:rPr>
              <w:t>2)</w:t>
            </w:r>
          </w:p>
          <w:p>
            <w:pPr>
              <w:pStyle w:val="NormalWeb"/>
              <w:spacing w:lineRule="auto" w:line="276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Subsemnatul(a), ...................................................., legitimat(a) cu CI/BI seria ...................... numarul ................................., eliberat(a) de .............................. la data de ......................,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Cambria" w:ascii="Cambria" w:hAnsi="Cambria"/>
              </w:rPr>
              <w:t xml:space="preserve">cunoscand prevederile art. 452 alin. (6) lit. f)-j) din Ordonanta de urgenta a Guvernului </w:t>
            </w:r>
            <w:r>
              <w:fldChar w:fldCharType="begin"/>
            </w:r>
            <w:r>
              <w:rPr>
                <w:rStyle w:val="InternetLink"/>
                <w:rFonts w:cs="Cambria" w:ascii="Cambria" w:hAnsi="Cambria"/>
              </w:rPr>
              <w:instrText xml:space="preserve"> HYPERLINK "https://program-legislatie.ro/" \l "/view/00571803.19-20210608-Sk5lHkMvpqO"</w:instrText>
            </w:r>
            <w:r>
              <w:rPr>
                <w:rStyle w:val="InternetLink"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</w:rPr>
              <w:t>nr. 57/2019</w:t>
            </w:r>
            <w:r>
              <w:rPr>
                <w:rStyle w:val="InternetLink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privind Codul administrativ, cu modificarile si completarile ulterioare, declar pe propria raspundere c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- mi-a fost   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 xml:space="preserve">   - nu mi-a fost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>aplicata o sanctiune disciplinara, care nu a fost radiata in conditiile legii;</w:t>
              <w:br/>
              <w:t xml:space="preserve">   - este in curs de desfasurare   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 xml:space="preserve">   - nu este in curs de desfasurare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>fata de persoana mea cercetare administrativa in cadrul procedurii disciplinare, in conditiile legii;</w:t>
              <w:br/>
              <w:t xml:space="preserve">   - s-a dispus   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 xml:space="preserve">   - nu s-a dispus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>fata de persoana mea inceperea urmaririi penale pentru savarsirea unei infractiuni contra securitatii nationale, contra autoritatii, infractiuni de coruptie sau de serviciu, infractiuni de fals ori contra infaptuirii justitiei;</w:t>
              <w:br/>
              <w:t xml:space="preserve">   - ma aflu   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 xml:space="preserve">   - nu ma aflu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>intr-o procedura de evaluare desfasurata de autoritatea responsabila de asigurarea integritatii in exercitarea demnitatii si functiilor publice si prevenirea coruptiei institutionale, in conditiile legii;</w:t>
              <w:br/>
              <w:t xml:space="preserve">   - ma aflu   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 xml:space="preserve">   - nu ma aflu </w:t>
            </w:r>
            <w:r>
              <w:rPr/>
              <w:t>□</w:t>
            </w:r>
            <w:r>
              <w:rPr>
                <w:rFonts w:cs="Cambria" w:ascii="Cambria" w:hAnsi="Cambria"/>
              </w:rPr>
              <w:br/>
              <w:t>in una dintre situatiile de incompatibilitate cu calitatea de consilier de etica prevazute de art. 453 din Ordonanta de urgenta a Guvernului nr. 57/2019, cu modificarile si completarile ulterioare.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Cambria" w:ascii="Cambria" w:hAnsi="Cambria"/>
        </w:rPr>
        <w:t>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unoscand prevederile art. 326 din Legea </w:t>
      </w: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program-legislatie.ro/" \l "/view/02860102.09-20210728-H1BZuaR4ykY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nr. 286/2009</w:t>
      </w:r>
      <w:r>
        <w:rPr>
          <w:rStyle w:val="InternetLink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privind Codul penal, cu modificarile si completarile ulterioare, cu privire la falsul in declaratii, declar pe propria raspundere ca datele furnizate in acest formular sunt adevarate.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ta ..........................</w:t>
        <w:br/>
        <w:t>   Semnatura .....................</w:t>
        <w:br/>
        <w:br/>
        <w:t>__________ </w:t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vertAlign w:val="superscript"/>
        </w:rPr>
        <w:t>  </w:t>
      </w: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Declaratie de integritate, data pe propria raspundere a functionarului public, in conformitate cu prevederile art. 452 alin. (7) din Ordonanta de urgenta a Guvernului </w:t>
      </w: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program-legislatie.ro/" \l "/view/00571803.19-20210608-Sk5lHkMvpqO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nr. 57/2019</w:t>
      </w:r>
      <w:r>
        <w:rPr>
          <w:rStyle w:val="InternetLink"/>
          <w:rFonts w:cs="Cambria" w:ascii="Cambria" w:hAnsi="Cambria"/>
        </w:rPr>
        <w:fldChar w:fldCharType="end"/>
      </w:r>
      <w:r>
        <w:rPr>
          <w:rFonts w:cs="Cambria" w:ascii="Cambria" w:hAnsi="Cambria"/>
        </w:rPr>
        <w:t>, cu modificarile si completarile ulterioare.</w:t>
        <w:br/>
      </w:r>
      <w:r>
        <w:rPr>
          <w:rFonts w:cs="Cambria" w:ascii="Cambria" w:hAnsi="Cambria"/>
          <w:vertAlign w:val="superscript"/>
        </w:rPr>
        <w:t>   2)</w:t>
      </w:r>
      <w:r>
        <w:rPr>
          <w:rFonts w:cs="Cambria" w:ascii="Cambria" w:hAnsi="Cambria"/>
        </w:rPr>
        <w:t xml:space="preserve"> Se va bifa cu „X“ varianta de raspuns pentru care candidatul isi asuma raspunderea declararii.</w:t>
        <w:br/>
        <w:t>   * Datele operatorului de date cu caracter personal cuprinse in anexa nr. 1 vor fi completate potrivit dispozitiilor art. 13 din Regulamentul (UE) 2016/679 al Parlamentului European si al Consiliului din 27 aprilie 2016 privind protectia persoanelor fizice in ceea ce priveste prelucrarea datelor cu caracter personal si privind libera circulatie a acestor date si de abrogare a Directivei 95/46/CE (Regulamentul general privind protectia datelor) pus in aplicare prin Legea nr. 190/2018, cu modificarile ulterioare.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985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2:00Z</dcterms:created>
  <dc:creator>USER</dc:creator>
  <dc:description/>
  <cp:keywords/>
  <dc:language>en-US</dc:language>
  <cp:lastModifiedBy>Windows User</cp:lastModifiedBy>
  <dcterms:modified xsi:type="dcterms:W3CDTF">2021-10-25T11:22:00Z</dcterms:modified>
  <cp:revision>2</cp:revision>
  <dc:subject/>
  <dc:title>ANEXA Nr</dc:title>
</cp:coreProperties>
</file>