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723900" cy="913130"/>
            <wp:effectExtent l="0" t="0" r="0" b="0"/>
            <wp:docPr id="1" name="Stema azuga prah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azuga prah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</w:t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 O M A N I A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J U D E T U L   P R A H O V A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 R I M A R I A   O R A S U L U I   A Z U G A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</w:tabs>
        <w:jc w:val="center"/>
        <w:rPr/>
      </w:pPr>
      <w:r>
        <w:rPr>
          <w:bCs/>
          <w:sz w:val="22"/>
          <w:szCs w:val="22"/>
          <w:lang w:val="pt-BR"/>
        </w:rPr>
        <w:t>Strada Independentei, nr. 10A, cod 105100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Tel. 0244 – 326300; fax 0244 – 326330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.F. : 2843850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 – mail: primariaazuga@yahoo.com</w:t>
      </w:r>
    </w:p>
    <w:p>
      <w:pPr>
        <w:pStyle w:val="Normal"/>
        <w:tabs>
          <w:tab w:val="clear" w:pos="720"/>
          <w:tab w:val="left" w:pos="1410" w:leader="none"/>
          <w:tab w:val="left" w:pos="2800" w:leader="none"/>
        </w:tabs>
        <w:jc w:val="center"/>
        <w:rPr>
          <w:b/>
          <w:b/>
          <w:sz w:val="16"/>
          <w:szCs w:val="16"/>
        </w:rPr>
      </w:pPr>
      <w:r>
        <w:rPr>
          <w:bCs/>
          <w:lang w:val="pt-BR"/>
        </w:rPr>
        <w:t>Nr. 493/12.01.202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NUNT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ate cu prevederile:</w:t>
      </w:r>
    </w:p>
    <w:p>
      <w:pPr>
        <w:pStyle w:val="Normal"/>
        <w:jc w:val="both"/>
        <w:rPr/>
      </w:pPr>
      <w:r>
        <w:rPr/>
        <w:t>- art. 618 alin. (22) din Ordonanta de Urgenta a Guvernului nr. 57/2019 privind Codul Administrativ, cu modificarile si completa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otararii Guvernului nr. 611/2008 pentru aprobarea normelor privind organizarea si dezvoltarea carierei functionarilor publici, cu modificarile si completa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maria orasului Azuga, Judetul Prahova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rganizeaza examen in vederea promovarii in gradul profesional superior</w:t>
      </w:r>
    </w:p>
    <w:p>
      <w:pPr>
        <w:pStyle w:val="Normal"/>
        <w:jc w:val="center"/>
        <w:rPr/>
      </w:pPr>
      <w:r>
        <w:rPr>
          <w:b/>
          <w:lang w:val="it-IT"/>
        </w:rPr>
        <w:t>celui detinut  pentru functionarul public din cadrul Serviciului Economi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-Biroul Venitur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Conditii de participare la examen </w:t>
      </w:r>
      <w:r>
        <w:rPr>
          <w:lang w:val="it-IT"/>
        </w:rPr>
        <w:t>(prevederile art. 479 alin. (1) din Ordonanta de Urgenta a Guvernului nr. 57/2019 privind Codul administrativ, cu modificarile si completarile ulterioare)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a) sa aiba cel putin 3 ani vechime in gradul profesional al functiei publice din care promoveaza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b) sa fi obtinut un numar minim de credite prin participarea la programe de formare, de perfectionare, seminare, conferinte, schimburi de experienta sau vizite de studiu, in conditiile legii, sau sa fi urmat o forma de perfectionare profesionala cu durata de minimum 30 de ore in ultimii 3 ani de activitate;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bookmarkStart w:id="0" w:name="do|ttI|caI|si1|ar3|lib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c) sa fi obtinut cel putin calificativul „bine” la evaluarea performantelor individuale in ultimii 2 ani de activitat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bookmarkStart w:id="1" w:name="do|ttI|caI|si1|ar3|lic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d) sa nu aiba o sanctiune disciplinara neradiata in conditiile Codului Administrativ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/>
          <w:sz w:val="24"/>
          <w:szCs w:val="24"/>
          <w:lang w:val="it-IT" w:eastAsia="ro-RO"/>
        </w:rPr>
      </w:r>
    </w:p>
    <w:p>
      <w:pPr>
        <w:pStyle w:val="Normal"/>
        <w:jc w:val="both"/>
        <w:rPr/>
      </w:pPr>
      <w:r>
        <w:rPr>
          <w:b/>
          <w:lang w:val="it-IT"/>
        </w:rPr>
        <w:t>Dosarele de inscriere la examne</w:t>
      </w:r>
      <w:r>
        <w:rPr>
          <w:lang w:val="it-IT"/>
        </w:rPr>
        <w:t xml:space="preserve"> se vor depune pana la data de </w:t>
      </w:r>
      <w:r>
        <w:rPr>
          <w:b/>
          <w:lang w:val="it-IT"/>
        </w:rPr>
        <w:t>01.02.2021</w:t>
      </w:r>
      <w:r>
        <w:rPr>
          <w:lang w:val="it-IT"/>
        </w:rPr>
        <w:t>, inclusiv, la sediul Primariei orasului Azuga, la Compartiemntul Resurse Umane. Dosarele vor contine, in mod obligatoriu, documentele prevazute in art. 127 din Hotararea Guvernului nr. 611/2008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copie de pe carnetul de munca sau adeverinta eliberata de compartimentul resurse umane in vederea atestarii vechimii in gradul profesional din care promoveaza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copii de pe rapoartele de evaluare a performantelor profesionale individuale din ultimii 2 ani de activitat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adeverinta eliberata de compartimentul de resurse umane in vederea atestarii situatiei disciplinare a functionarului public, in care se mentioneaza expres daca acestuia i-a fost aplicata o sanctiune disciplinara, care sa nu fi fost radiata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) dovada obtinerii numarului minim de credite prin participarea la programe de formare, de perfectionare, seminare, conferinte, schimburi de experienta sau vizite de studiu, in conditiile legii, sau a urmarii unei forme de perfectionare profesionala cu durata de minimum 30 de ore in ultimii 3 ani de activ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) formularul de inscriere prevazut in anexa nr. 3 din Hotararea Guvernului nr. 611/2008 pentru aprobarea normelor privind organizarea si dezvoltarea carierei functionarilor publici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Proba scrisa</w:t>
      </w:r>
      <w:r>
        <w:rPr>
          <w:lang w:val="it-IT"/>
        </w:rPr>
        <w:t xml:space="preserve"> se va sustine in data de </w:t>
      </w:r>
      <w:r>
        <w:rPr>
          <w:b/>
          <w:lang w:val="it-IT"/>
        </w:rPr>
        <w:t>10.02.2021, ora 8</w:t>
      </w:r>
      <w:r>
        <w:rPr>
          <w:b/>
          <w:vertAlign w:val="superscript"/>
          <w:lang w:val="it-IT"/>
        </w:rPr>
        <w:t>30</w:t>
      </w:r>
      <w:r>
        <w:rPr>
          <w:lang w:val="it-IT"/>
        </w:rPr>
        <w:t>, la sediul Primariei orasului Azuga din Azuga, str. Independentei, nr. 10A, judetul Prahov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Interviul </w:t>
      </w:r>
      <w:r>
        <w:rPr>
          <w:lang w:val="it-IT"/>
        </w:rPr>
        <w:t xml:space="preserve">se va sustine in data de </w:t>
      </w:r>
      <w:r>
        <w:rPr>
          <w:b/>
          <w:lang w:val="it-IT"/>
        </w:rPr>
        <w:t xml:space="preserve">12.02.2017, ora 12 </w:t>
      </w:r>
      <w:r>
        <w:rPr>
          <w:b/>
          <w:vertAlign w:val="superscript"/>
          <w:lang w:val="it-IT"/>
        </w:rPr>
        <w:t>00</w:t>
      </w:r>
      <w:r>
        <w:rPr>
          <w:lang w:val="it-IT"/>
        </w:rPr>
        <w:t>, la sediul Primariei orasului Azuga din Azuga, str. Independentei, nr. 10A, judetul Prahov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elatii suplimentare</w:t>
      </w:r>
      <w:r>
        <w:rPr>
          <w:lang w:val="it-IT"/>
        </w:rPr>
        <w:t xml:space="preserve"> se pot obtine la sediul Primariei orasului Azuga, din Azuga, str. Independentei, nr. 10A, judetul Prahova sau telefon: 0244326300, interior 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aturat, anexam bibliografia pentru sustinerea examenului de promovare in gradulul profesional superior celui detinut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ind w:left="3600" w:hanging="0"/>
        <w:rPr>
          <w:sz w:val="20"/>
          <w:szCs w:val="20"/>
          <w:lang w:val="ro-RO"/>
        </w:rPr>
      </w:pPr>
      <w:r>
        <w:rPr>
          <w:lang w:val="it-IT"/>
        </w:rPr>
        <w:t xml:space="preserve">        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97" w:leader="none"/>
        </w:tabs>
        <w:jc w:val="both"/>
        <w:rPr/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>Primar,</w:t>
        <w:tab/>
        <w:tab/>
        <w:tab/>
        <w:t xml:space="preserve">         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ab/>
        <w:t xml:space="preserve">                                               Barbu Ciprian-George</w:t>
        <w:tab/>
        <w:tab/>
        <w:tab/>
        <w:tab/>
        <w:tab/>
        <w:t xml:space="preserve">        </w:t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>Intocmit,</w:t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Compartiment resurse umane,</w:t>
      </w:r>
    </w:p>
    <w:p>
      <w:pPr>
        <w:pStyle w:val="Normal"/>
        <w:ind w:left="-900" w:firstLine="18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Debreti Roxana-Elena</w:t>
      </w:r>
      <w:r>
        <w:rPr>
          <w:b/>
          <w:lang w:val="it-IT"/>
        </w:rPr>
        <w:t xml:space="preserve">   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blicat azi, 12.01.2021</w:t>
      </w:r>
    </w:p>
    <w:sectPr>
      <w:footerReference w:type="default" r:id="rId3"/>
      <w:type w:val="nextPage"/>
      <w:pgSz w:w="12240" w:h="15840"/>
      <w:pgMar w:left="226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1:00Z</dcterms:created>
  <dc:creator>Personal</dc:creator>
  <dc:description/>
  <cp:keywords/>
  <dc:language>en-US</dc:language>
  <cp:lastModifiedBy>USER</cp:lastModifiedBy>
  <cp:lastPrinted>2021-01-12T09:55:00Z</cp:lastPrinted>
  <dcterms:modified xsi:type="dcterms:W3CDTF">2021-01-12T07:57:00Z</dcterms:modified>
  <cp:revision>85</cp:revision>
  <dc:subject/>
  <dc:title>ROMANIA  JUDETUL  PRAHOVA</dc:title>
</cp:coreProperties>
</file>