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FIC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ivind efectuarea controalelor la gospodariile populatie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0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im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umele si prenume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mitare sector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ordache Ioan</w:t>
            </w:r>
          </w:p>
          <w:p>
            <w:pPr>
              <w:pStyle w:val="Normal"/>
              <w:rPr/>
            </w:pPr>
            <w:r>
              <w:rPr/>
              <w:t>David Ovidi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rcului ( de la intersectia cu str. Brandusei pana la intersectia cu Florilor), Valcele, Cerbului, Traian, Florilor, Republicii, 23 August, Teilor, Rondului,  Izvoarelor, Garbove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oala Generala cu clasele I – IV </w:t>
            </w:r>
            <w:r>
              <w:rPr>
                <w:b/>
              </w:rPr>
              <w:t xml:space="preserve">februarie si augus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serica Ortodoxa – </w:t>
            </w:r>
            <w:r>
              <w:rPr>
                <w:b/>
              </w:rPr>
              <w:t>martie si decembri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rita Constanti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24 Ianuarie, Baiului, Brandusei, Mihai Eminescu, 1 Mai, 9 Mai, I.L. Caragiale Vanatori, Muncii, Parcului ( de la politie pana la intersectia cu str. Brandusei), Clabucet, Independente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talul de Ortopedie si Traumatologie Azuga </w:t>
            </w:r>
            <w:r>
              <w:rPr>
                <w:b/>
              </w:rPr>
              <w:t>aprile si octombr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ala  de sport – </w:t>
            </w:r>
            <w:r>
              <w:rPr>
                <w:b/>
              </w:rPr>
              <w:t>februarie si augus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i C.ti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Victoriei, Postavariei, Amurgului, Prahovei, Intrarea Lalelelor, Fd. Voluntar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inita  str. Valea Azugii </w:t>
            </w:r>
            <w:r>
              <w:rPr>
                <w:b/>
              </w:rPr>
              <w:t xml:space="preserve">februarie si augus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Liceul Teoretic Azuga </w:t>
            </w:r>
            <w:r>
              <w:rPr>
                <w:b/>
              </w:rPr>
              <w:t xml:space="preserve">februarie si august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icu Jean – </w:t>
            </w:r>
          </w:p>
          <w:p>
            <w:pPr>
              <w:pStyle w:val="Normal"/>
              <w:rPr/>
            </w:pPr>
            <w:r>
              <w:rPr/>
              <w:t>Stancu Cristia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Ritivoiu, Valea Azugii, Umbroasa, Gospodariei, 30 Decembrie, Pietii, Ec. Teodoroiu, Zorilor, Aleea Mioritei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erica Catolica - </w:t>
            </w:r>
            <w:r>
              <w:rPr>
                <w:b/>
              </w:rPr>
              <w:t>martie si decembri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sa de cultura – </w:t>
            </w:r>
            <w:r>
              <w:rPr>
                <w:b/>
              </w:rPr>
              <w:t>mai si octombrie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erificari se vor executa la shimbul I  pe toata perioada anului , se vor intocmii fise pentru fiecare gospodarie, vor fi distribuite Ghidul privind Situatii de Urgenta si Reguli de prevenire a incendiilor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Fisele de control care vor fi predate la sfarsitul fiecarei luni pentru intocmirea raportului de activitate lunara a serviciului pentru situatii de urgenta ce va fi inanintat catre primarul orasului Azuga.</w:t>
      </w:r>
    </w:p>
    <w:p>
      <w:pPr>
        <w:pStyle w:val="Normal"/>
        <w:jc w:val="both"/>
        <w:rPr/>
      </w:pPr>
      <w:r>
        <w:rPr/>
        <w:tab/>
        <w:t>Pentru obiectivele aflate pe teritoriul orasului respective,  Liceul Teroretic, scoala generala, gradinita, casa de cultura, biserica ortodoxa, biserica catolica , spital oras Azuga, sala de sport, controlul va fi executat conform programarii si vor fi intocmite note de contro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Cu ocazia efectuarii controalelor la gospodarii, se va verifica starea tehnica a hidrantilor aflati in sector, intocmindu-se in scris  situatia 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Intocmit,    </w:t>
      </w:r>
    </w:p>
    <w:p>
      <w:pPr>
        <w:pStyle w:val="Normal"/>
        <w:ind w:left="1440" w:firstLine="720"/>
        <w:rPr/>
      </w:pPr>
      <w:r>
        <w:rPr/>
        <w:t xml:space="preserve">               </w:t>
      </w:r>
      <w:r>
        <w:rPr/>
        <w:t>Sef  S.V.S.U.  Mitru Nicol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1:00Z</dcterms:created>
  <dc:creator>Protectie Civila</dc:creator>
  <dc:description/>
  <cp:keywords/>
  <dc:language>en-US</dc:language>
  <cp:lastModifiedBy>Protectie Civila</cp:lastModifiedBy>
  <dcterms:modified xsi:type="dcterms:W3CDTF">2012-01-18T07:45:00Z</dcterms:modified>
  <cp:revision>1</cp:revision>
  <dc:subject/>
  <dc:title>GRAFIC</dc:title>
</cp:coreProperties>
</file>