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lang w:val="it-IT"/>
        </w:rPr>
        <w:t>ANUNȚ DE LICITAȚIE VÂN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lang w:val="fr-FR"/>
        </w:rPr>
        <w:t>1.Informaţii generale privind autoritatea contractantă, în special denumirea, codul fiscal, adresa, numărul de telefon, telefax şi/sau adresa de e-mail ale persoanei de contact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  <w:b/>
          <w:b/>
          <w:spacing w:val="15"/>
          <w:lang w:val="fr-FR"/>
        </w:rPr>
      </w:pPr>
      <w:r>
        <w:rPr>
          <w:rFonts w:cs="Cambria" w:ascii="Cambria" w:hAnsi="Cambria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ă: str.Independenței, nr.10A, oraș Azuga, județ Prahova, tel.0244 326300, fax 0244 326330,  e-mail: contact@primariaazuga.ro. Persoana de contact: Paraschivescu Marin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Informaţii generale privind obiectul procedurii de licitaţie public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Se scoate la vânzare teren care aparţine domeniului privat al Orașului Azuga </w:t>
      </w:r>
      <w:r>
        <w:rPr>
          <w:rFonts w:cs="Cambria" w:ascii="Cambria" w:hAnsi="Cambria"/>
          <w:lang w:val="fr-FR"/>
        </w:rPr>
        <w:t>î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fr-FR"/>
        </w:rPr>
        <w:t xml:space="preserve">suprafață de 174 mp, situat în str. Izvoarelor, fn, număr cadastral 22530 aparținând domeniului privat al orașului Azuga, conform </w:t>
      </w:r>
      <w:r>
        <w:rPr>
          <w:rFonts w:cs="Cambria" w:ascii="Cambria" w:hAnsi="Cambria"/>
        </w:rPr>
        <w:t>Hotărârii Consiliului local al Orașului Azuga</w:t>
      </w:r>
      <w:r>
        <w:rPr>
          <w:rFonts w:cs="Cambria" w:ascii="Cambria" w:hAnsi="Cambria"/>
          <w:lang w:val="fr-FR"/>
        </w:rPr>
        <w:t xml:space="preserve">  nr. 152/30.09.2022 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ânzarea se face conform art. 363 din O.U.G. 57/2019 și HCL nr.152/30.09.202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    Informaţii privind documentaţia de atribuire: se găsesc în caietul de sarcin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alitate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au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alităţi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soane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eresa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r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ses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nu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xempl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ţiei de atribuire: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se poate obţine de la Primăria orașului Azuga, din str.Independenței, nr.10A sau pe e-mail: contact@ primariaazuga.ro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Cambria" w:ascii="Cambria" w:hAnsi="Cambria"/>
          <w:spacing w:val="2"/>
        </w:rPr>
        <w:t>3.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enumire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ş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adre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erviciului/compartimentu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dru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instituţie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poa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obţi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n exemplar din documentaţia de atribuire: biroul  tehnic al  Primăriei Orașului Azuga.</w:t>
      </w:r>
    </w:p>
    <w:p>
      <w:pPr>
        <w:pStyle w:val="Normal"/>
        <w:spacing w:lineRule="auto" w:line="240" w:before="0" w:after="0"/>
        <w:ind w:firstLine="1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stu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ş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ţii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at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ntr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ţinere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est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mpla</w:t>
      </w:r>
      <w:r>
        <w:rPr>
          <w:rFonts w:cs="Cambria" w:ascii="Cambria" w:hAnsi="Cambria"/>
          <w:spacing w:val="-11"/>
        </w:rPr>
        <w:t>r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50,00</w:t>
      </w:r>
      <w:r>
        <w:rPr>
          <w:rFonts w:cs="Cambria" w:ascii="Cambria" w:hAnsi="Cambria"/>
        </w:rPr>
        <w:t xml:space="preserve"> lei, se poate achita cu numerar la casieria Primăriei Orașului Azuga sau în contul nr. RO91TREZ52921360250XXXXX deschis la Trezoreria Bușteni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3.4. Data limită pentru solicitarea clarificărilor</w:t>
      </w:r>
      <w:r>
        <w:rPr>
          <w:rFonts w:cs="Cambria" w:ascii="Cambria" w:hAnsi="Cambria"/>
          <w:color w:val="FF0000"/>
          <w:spacing w:val="1"/>
        </w:rPr>
        <w:t>: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b/>
          <w:color w:val="FF0000"/>
        </w:rPr>
        <w:t>08.09.2023</w:t>
      </w:r>
      <w:r>
        <w:rPr>
          <w:rFonts w:cs="Cambria" w:ascii="Cambria" w:hAnsi="Cambria"/>
          <w:b/>
          <w:i/>
          <w:color w:val="FF0000"/>
        </w:rPr>
        <w:t>,  ora  14,00</w:t>
      </w:r>
      <w:r>
        <w:rPr>
          <w:rFonts w:cs="Cambria" w:ascii="Cambria" w:hAnsi="Cambria"/>
          <w:b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   Informaţii privind ofertel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</w:rPr>
        <w:t>4.1. Data limită pentru depunerea ofertelor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b/>
          <w:color w:val="FF0000"/>
        </w:rPr>
        <w:t>18.09.2023</w:t>
      </w:r>
      <w:r>
        <w:rPr>
          <w:rFonts w:cs="Cambria" w:ascii="Cambria" w:hAnsi="Cambria"/>
          <w:b/>
          <w:i/>
          <w:color w:val="FF0000"/>
        </w:rPr>
        <w:t xml:space="preserve">  ora 12,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Adresa la care trebuie depuse ofertel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cretariatul Primăriei Orașului Azuga din str.Independenței, nr.10A, oraș Azuga, județ Prahov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Numărul de exemplare în care trebuie depusă oferta: 1 exempla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5. Data şi locul la care se va desfaşura sedinţa publică de deschidere a ofertelor</w:t>
      </w:r>
      <w:r>
        <w:rPr>
          <w:rFonts w:cs="Cambria" w:ascii="Cambria" w:hAnsi="Cambria"/>
          <w:b/>
          <w:i/>
        </w:rPr>
        <w:t xml:space="preserve">: sediul Primăriei Orașului Azuga, str.Independenței, nr.10A, </w:t>
      </w:r>
      <w:r>
        <w:rPr>
          <w:rFonts w:cs="Cambria" w:ascii="Cambria" w:hAnsi="Cambria"/>
          <w:b/>
        </w:rPr>
        <w:t>data</w:t>
      </w:r>
      <w:r>
        <w:rPr>
          <w:rFonts w:cs="Cambria" w:ascii="Cambria" w:hAnsi="Cambria"/>
          <w:b/>
          <w:color w:val="FF0000"/>
        </w:rPr>
        <w:t>:  19.09.2023, ora 10,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6. Denumire, adresă, nr.telefon ale instanţei competente în soluţionarea litigiilor apărute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Tribunalul Prahova– Secţia de Contencios Administrativ şi Fiscal, str. Valeni, nr. 44, Ploieşti, cod postal:100031, tel: 0244/ 544781, fax: 0244/ 529107, e-mail:</w:t>
      </w:r>
      <w:hyperlink r:id="rId2">
        <w:r>
          <w:rPr>
            <w:rStyle w:val="InternetLink"/>
            <w:rFonts w:cs="Cambria" w:ascii="Cambria" w:hAnsi="Cambria"/>
            <w:i/>
          </w:rPr>
          <w:t>tr-ph-contencios@just.ro</w:t>
        </w:r>
      </w:hyperlink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7. Data transmiterii anunţului de licitaţie către </w:t>
      </w:r>
      <w:r>
        <w:rPr>
          <w:rFonts w:cs="Cambria" w:ascii="Cambria" w:hAnsi="Cambria"/>
        </w:rPr>
        <w:t xml:space="preserve">instituţiile abilitate: </w:t>
      </w:r>
      <w:r>
        <w:rPr>
          <w:rFonts w:cs="Cambria" w:ascii="Cambria" w:hAnsi="Cambria"/>
          <w:b/>
          <w:color w:val="FF0000"/>
        </w:rPr>
        <w:t>23.08.202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mar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iprian George BARB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www.primariaazuga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b/>
        <w:sz w:val="24"/>
        <w:szCs w:val="24"/>
      </w:rPr>
      <w:t xml:space="preserve">PRIMĂRIA ORAȘULUI AZUGA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b/>
        <w:sz w:val="24"/>
        <w:szCs w:val="24"/>
      </w:rPr>
      <w:t>ROMÂNIA, JUDEȚUL PRAHOVA</w:t>
    </w:r>
    <w:r>
      <w:rPr>
        <w:rFonts w:cs="Cambria" w:ascii="Cambria" w:hAnsi="Cambria"/>
        <w:sz w:val="20"/>
        <w:szCs w:val="20"/>
      </w:rPr>
      <w:t xml:space="preserve">      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color w:val="0070C0"/>
        <w:sz w:val="26"/>
        <w:szCs w:val="26"/>
      </w:rPr>
      <w:t>_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6343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363435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ph-contencios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7:00Z</dcterms:created>
  <dc:creator>Windows User</dc:creator>
  <dc:description/>
  <cp:keywords/>
  <dc:language>en-US</dc:language>
  <cp:lastModifiedBy>Windows User</cp:lastModifiedBy>
  <cp:lastPrinted>2023-08-22T13:36:00Z</cp:lastPrinted>
  <dcterms:modified xsi:type="dcterms:W3CDTF">2023-08-23T06:45:00Z</dcterms:modified>
  <cp:revision>8</cp:revision>
  <dc:subject/>
  <dc:title>Nr</dc:title>
</cp:coreProperties>
</file>